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9.10.2019 № 1107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072" w:hanging="0"/>
        <w:jc w:val="both"/>
        <w:rPr>
          <w:sz w:val="28"/>
        </w:rPr>
      </w:pPr>
      <w:r>
        <w:rPr>
          <w:sz w:val="28"/>
        </w:rPr>
        <w:t>О повышении оплаты труда</w:t>
      </w:r>
    </w:p>
    <w:p>
      <w:pPr>
        <w:pStyle w:val="Normal"/>
        <w:ind w:right="5930" w:hanging="0"/>
        <w:jc w:val="both"/>
        <w:rPr>
          <w:sz w:val="28"/>
        </w:rPr>
      </w:pPr>
      <w:r>
        <w:rPr>
          <w:sz w:val="28"/>
        </w:rPr>
        <w:t>работников муниципальных</w:t>
      </w:r>
    </w:p>
    <w:p>
      <w:pPr>
        <w:pStyle w:val="Normal"/>
        <w:ind w:right="5930" w:hanging="0"/>
        <w:rPr>
          <w:sz w:val="28"/>
        </w:rPr>
      </w:pPr>
      <w:r>
        <w:rPr>
          <w:sz w:val="28"/>
        </w:rPr>
        <w:t>учреждений всех типов (авто- номных, бюджетных)</w:t>
      </w:r>
    </w:p>
    <w:p>
      <w:pPr>
        <w:pStyle w:val="Normal"/>
        <w:ind w:right="55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 Трудовым Кодексом Российской Федерации, распоряжением Правительства Алтайского края от 31.05.2019 № 209-р, в соответствии со ст. 39, 45 Устава муниципального образования Смоленский район Алтайского края, Администрация Смоленского района Алтайского края ПОСТАНОВЛЯЕТ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ам местного самоуправления, осуществляющим функции и полномочия учредителя подведомственных муниципальных учреждений, главным распорядителям средств районного бюджета, районным муниципальным учреждениям принять меры по увеличению с 1 октября 2019 года на 4,3 процента окладов (должностных окладов) работников районных муниципальных учреждений всех типов (автономных, бюджетных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расходов, связанных с реализацией настоящего постановления, осуществлять в пределах фонда оплаты труда на соответствующий финансовый год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решение обнародовать на официальном сайте администрации Смоленского района Алтайского края в информационно- телекоммуникацион- ной сети «Интернет»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 о. первого заместителя</w:t>
      </w:r>
    </w:p>
    <w:p>
      <w:pPr>
        <w:pStyle w:val="Normal"/>
        <w:rPr>
          <w:sz w:val="28"/>
        </w:rPr>
      </w:pPr>
      <w:r>
        <w:rPr>
          <w:sz w:val="28"/>
        </w:rPr>
        <w:t>главы  Администрации района                                                             С.В.Корогод</w:t>
      </w:r>
    </w:p>
    <w:p>
      <w:pPr>
        <w:pStyle w:val="Normal"/>
        <w:rPr>
          <w:sz w:val="28"/>
        </w:rPr>
      </w:pPr>
      <w:r>
        <w:rPr/>
      </w:r>
    </w:p>
    <w:sectPr>
      <w:type w:val="nextPage"/>
      <w:pgSz w:w="11906" w:h="16838"/>
      <w:pgMar w:left="1440" w:right="850" w:gutter="0" w:header="0" w:top="709" w:footer="0" w:bottom="53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5f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356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252f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A7136F-8DA1-4EE7-A8B3-FFF4C5A0F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1333</Characters>
  <CharactersWithSpaces>1484</CharactersWithSpaces>
  <Paragraphs>2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52:00Z</dcterms:created>
  <dc:creator>-</dc:creator>
  <dc:description/>
  <dc:language>en-US</dc:language>
  <cp:lastModifiedBy>User</cp:lastModifiedBy>
  <cp:lastPrinted>2019-09-19T04:58:00Z</cp:lastPrinted>
  <dcterms:modified xsi:type="dcterms:W3CDTF">2019-10-10T05:52:00Z</dcterms:modified>
  <cp:revision>2</cp:revision>
  <dc:subject/>
  <dc:title>АДМИНИСТРАЦИЯ СМОЛЕ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