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9 № 111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Зайцеву Валери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Зайцева Валерия Николаевича о предоставлении земельного участка в аренду, руководствуясь пп.19 п.2 ст.39.6 Земельного кодекса РФ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12.2018 г),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йцеву Валерию Николаевичу в аренду сроком на 3 (три) года земельный  участок, с кадастровым номером 22:41:030101:746, отнесенный к категории земель сельскохозяйственного назначения, общей площадью 243875 (двести сорок три тысячи восемьсот семьдесят пять) квадратных метров, находящийся в границах муниципального образования Точилинский сельсовет Смоленского района Алтайского края, местоположение: Алтайский край, Смоленский район, в 2,9 км северо-восточнее здания администрации Точилинского сельсовета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Зайцева Валери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02-04T09:33:00Z</dcterms:modified>
  <cp:revision>120</cp:revision>
  <dc:subject/>
  <dc:title>РОССИЙСКАЯ ФЕДЕРАЦИЯ</dc:title>
</cp:coreProperties>
</file>