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0.2019 № 1111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4.10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№35-2 от опоры №210/20, строительство ТП-10/0,4кВ и ВЛИ-0,4 кВ, заявитель гр. Зубцов П.Л., по адресу: вне населенного пункта, 8,9 км на восток, от ориентира-здания администрации Верх-Обского сельсовета, п. Верх-Обский Смоленский район Алтайский край (11000385037)», кадастровый номер земельного участка 22:41:011501:1644, в рамках договора  об осуществлении технологического присоединения к электрическим сетям № 20.2200.1510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7 от 07.10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6:00Z</dcterms:created>
  <dc:creator>user</dc:creator>
  <dc:description/>
  <dc:language>en-US</dc:language>
  <cp:lastModifiedBy>User UFK</cp:lastModifiedBy>
  <cp:lastPrinted>2019-10-09T09:29:00Z</cp:lastPrinted>
  <dcterms:modified xsi:type="dcterms:W3CDTF">2019-10-11T01:26:00Z</dcterms:modified>
  <cp:revision>2</cp:revision>
  <dc:subject/>
  <dc:title>АДМИНИСТРАЦИЯ</dc:title>
</cp:coreProperties>
</file>