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10.2019 № 1112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Мусаеву Логману Мойла ог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Мусаева Логмана Мойла  оглы об образовании земельного участка (вх. № М-726-02-18 от 20.08.2019 г.), путем раздела с сохранением в измененных границах земельного участка, с кадастровым номером 22:41:030104:10, в соответствии с п.4 ст. 11.8, пп. 5 п. 8 ст.39.8 Земельного кодекса Российской Федерации, Администрация Смоленского района Алтайского края ПОСТАНОВЛЯЕТ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Мусаеву Логману Мойла  оглы в аренду сроком с 09.10.2019 г. по 28 марта 2038 г. земельный участок с кадастровым номером 22:41:030104:55, отнесенный к категории земель населенных пунктов, общей площадью 790  (семьсот девяносто) квадратных метров, находящийся в границах муниципального образования Точилинский сельсовет Смоленского района Алтайского края по адресу:  Алтайский край, Смоленский муниципальный район,  сельское поселение Точилинский сельсовет, село Точильное, улица Зеленая, 43, разрешенное использование – для ведения личного подсоб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упредить Мусаева Логмана Мойла  оглы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ервого заместителя главы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  С.В. Корогод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1-23T15:18:00Z</cp:lastPrinted>
  <dcterms:modified xsi:type="dcterms:W3CDTF">2019-10-14T04:50:00Z</dcterms:modified>
  <cp:revision>166</cp:revision>
  <dc:subject/>
  <dc:title>АДМИНИСТРАЦИЯ МУНИЦИПАЛЬНОГО ОБРАЗОВАНИЯ СМОЛЕНСКИЙ РАЙОН АЛТАЙСКОГО КРАЯ</dc:title>
</cp:coreProperties>
</file>