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9.10.2019 г № 1114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6.08.2019 г. № 1104,  акта  приема-передачи  из государственной собственности Алтайского края в муниципальную собственность Смоленского района  имущества, ходатайств муниципальных бюджетных  общеобразовательных  учреждений  от  07.10.2019 г. и  08.10.2019 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СМ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8 шт., балансовой стоимостью 270709,52 руб., начисленной амортизацией 270709,52 руб.,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шкаф холодильный низкотемпературный  </w:t>
      </w:r>
      <w:r>
        <w:rPr>
          <w:sz w:val="28"/>
          <w:lang w:val="en-US"/>
        </w:rPr>
        <w:t>POLAIR</w:t>
      </w:r>
      <w:r>
        <w:rPr>
          <w:sz w:val="28"/>
        </w:rPr>
        <w:t xml:space="preserve">  СВ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5шт., балансовой стоимостью 235421,95 руб., начисленной амортизацией 235421,95 руб., остаточной стоимостью 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708"/>
        <w:jc w:val="both"/>
        <w:rPr/>
      </w:pPr>
      <w:r>
        <w:rPr>
          <w:sz w:val="28"/>
        </w:rPr>
        <w:t>2.1. изъять 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Ануйская  средняя общеобразовательная школа» (Л.Г. Нагих)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СМ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33838,69 руб., начисленной амортизацией 33838,69 руб., остаточной стоимостью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 (Е.В. Волконский)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СМ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33838,69 руб., начисленной амортизацией 33838,69 руб., остаточной стоимостью 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Кировская  средняя общеобразовательная школа» (Л.П. Попова)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СМ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33838,69 руб., начисленной амортизацией 33838,69 руб., остаточной стоимостью 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Новотырышкинская  средняя общеобразовательная школа» (Л.В. Горяева)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низкотемпературный  </w:t>
      </w:r>
      <w:r>
        <w:rPr>
          <w:sz w:val="28"/>
          <w:lang w:val="en-US"/>
        </w:rPr>
        <w:t>POLAIR</w:t>
      </w:r>
      <w:r>
        <w:rPr>
          <w:sz w:val="28"/>
        </w:rPr>
        <w:t xml:space="preserve">  СВ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47084,39 руб., начисленной амортизацией 47084,39 руб., остаточной стоимостью 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моленская средняя общеобразовательная школа №1» (В.М. Неверов)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СМ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33838,69 руб., начисленной амортизацией 33838,69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низкотемпературный  </w:t>
      </w:r>
      <w:r>
        <w:rPr>
          <w:sz w:val="28"/>
          <w:lang w:val="en-US"/>
        </w:rPr>
        <w:t>POLAIR</w:t>
      </w:r>
      <w:r>
        <w:rPr>
          <w:sz w:val="28"/>
        </w:rPr>
        <w:t xml:space="preserve">  СВ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47084,39 руб., начисленной амортизацией 47084,39 руб., остаточной стоимостью 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СМ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33838,69 руб., начисленной амортизацией 33838,69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низкотемпературный  </w:t>
      </w:r>
      <w:r>
        <w:rPr>
          <w:sz w:val="28"/>
          <w:lang w:val="en-US"/>
        </w:rPr>
        <w:t>POLAIR</w:t>
      </w:r>
      <w:r>
        <w:rPr>
          <w:sz w:val="28"/>
        </w:rPr>
        <w:t xml:space="preserve">  СВ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47084,39 руб., начисленной амортизацией 47084,39 руб., остаточной стоимостью 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СМ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33838,69 руб., начисленной амортизацией 33838,69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низкотемпературный  </w:t>
      </w:r>
      <w:r>
        <w:rPr>
          <w:sz w:val="28"/>
          <w:lang w:val="en-US"/>
        </w:rPr>
        <w:t>POLAIR</w:t>
      </w:r>
      <w:r>
        <w:rPr>
          <w:sz w:val="28"/>
        </w:rPr>
        <w:t xml:space="preserve">  СВ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47084,39 руб., начисленной амортизацией 47084,39 руб., остаточной стоимостью 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олоновская  средняя общеобразовательная школа имени Матренина А.П.» (А.Н. Ботеев)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низкотемпературный  </w:t>
      </w:r>
      <w:r>
        <w:rPr>
          <w:sz w:val="28"/>
          <w:lang w:val="en-US"/>
        </w:rPr>
        <w:t>POLAIR</w:t>
      </w:r>
      <w:r>
        <w:rPr>
          <w:sz w:val="28"/>
        </w:rPr>
        <w:t xml:space="preserve">  СВ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47084,39 руб., начисленной амортизацией 47084,39 руб., остаточной стоимостью 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Точилинская средняя общеобразовательная школа» (В.И. Юрьев)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СМ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33838,69 руб., начисленной амортизацией 33838,69 руб., остаточной стоимостью 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ым бюджетным общеобразовательным учреждением «Линевская средняя общеобразовательная школа» (В.И. Юрьев) :</w:t>
      </w:r>
    </w:p>
    <w:p>
      <w:pPr>
        <w:pStyle w:val="Normal"/>
        <w:jc w:val="both"/>
        <w:rPr/>
      </w:pPr>
      <w:r>
        <w:rPr>
          <w:sz w:val="28"/>
        </w:rPr>
        <w:t xml:space="preserve">- шкаф холодильный среднетемпературный </w:t>
      </w:r>
      <w:r>
        <w:rPr>
          <w:sz w:val="28"/>
          <w:lang w:val="en-US"/>
        </w:rPr>
        <w:t>POLAIR</w:t>
      </w:r>
      <w:r>
        <w:rPr>
          <w:sz w:val="28"/>
        </w:rPr>
        <w:t xml:space="preserve"> СМ 107-</w:t>
      </w:r>
      <w:r>
        <w:rPr>
          <w:sz w:val="28"/>
          <w:lang w:val="en-US"/>
        </w:rPr>
        <w:t>S</w:t>
      </w:r>
      <w:r>
        <w:rPr>
          <w:sz w:val="28"/>
        </w:rPr>
        <w:t>, в количестве 1шт., балансовой стоимостью 33838,69 руб., начисленной амортизацией 33838,69 руб., остаточной стоимостью 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ым бюджетным общеобразовательным  учреждениям Смоленского района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первого замест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района                                                                                              С.В. Корого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2:00Z</dcterms:created>
  <dc:creator>Татьяна</dc:creator>
  <dc:description/>
  <cp:keywords/>
  <dc:language>en-US</dc:language>
  <cp:lastModifiedBy>Filatova</cp:lastModifiedBy>
  <cp:lastPrinted>2019-10-11T10:58:00Z</cp:lastPrinted>
  <dcterms:modified xsi:type="dcterms:W3CDTF">2019-12-09T08:58:00Z</dcterms:modified>
  <cp:revision>8</cp:revision>
  <dc:subject/>
  <dc:title>Главное управление экономики и инвестиций Алтайского края</dc:title>
</cp:coreProperties>
</file>