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10.201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117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05.2019 г. № 02-18-161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мая 2010 г. № 99/010, заключенного между Руденко Максимо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201:164, площадью 1643 (одна тысяча шестьсот сорок три) квадратных метров, расположенный по адресу: Алтайский край, Смоленский район, с.Иконниково, ул.Березов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0:00Z</dcterms:created>
  <dc:creator>Наташа</dc:creator>
  <dc:description/>
  <cp:keywords/>
  <dc:language>en-US</dc:language>
  <cp:lastModifiedBy>Zemlya4</cp:lastModifiedBy>
  <cp:lastPrinted>2019-09-11T10:39:00Z</cp:lastPrinted>
  <dcterms:modified xsi:type="dcterms:W3CDTF">2019-10-24T03:35:00Z</dcterms:modified>
  <cp:revision>4</cp:revision>
  <dc:subject/>
  <dc:title>РОССИЙСКАЯ ФЕДЕРАЦИЯ</dc:title>
</cp:coreProperties>
</file>