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10.2019 № 1119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ого пункта п. Линевский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 с кадастровым номером 22:41:010403:152, расположенного по адресу: п.Линевский, ул. Ленина, 1, кв.2, Смоленского района Алтайского края, общей площадью 1559 кв. м., выявлено пересечение с границей населенного пункта п. Линевский Смоленского района Алтайского края, в соответствии с Федеральным законом от 13.07.2015 года №218 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населенного пункта п. Линевский Смоленского района Алтайского края её фактическому местоположению до утверждения генерального плана поселения муниципального образования Линевский сельсовет Смоле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9-10-11T09:27:00Z</cp:lastPrinted>
  <dcterms:modified xsi:type="dcterms:W3CDTF">2019-10-14T05:09:00Z</dcterms:modified>
  <cp:revision>66</cp:revision>
  <dc:subject/>
  <dc:title>РОССИЙСКАЯ ФЕДЕРАЦИЯ</dc:title>
</cp:coreProperties>
</file>