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10.2019 № 1123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Мартакова, участок 94 «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Козловой Тамаре Сергеевне, </w:t>
      </w:r>
      <w:r>
        <w:rPr>
          <w:sz w:val="28"/>
          <w:szCs w:val="28"/>
        </w:rPr>
        <w:t>«персональные данные исключены»,</w:t>
      </w:r>
      <w:r>
        <w:rPr/>
        <w:t xml:space="preserve"> 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3922 (три тысячи девятьсот двадцать два) кв.м., кадастровый квартал: 22:41:021273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Мартакова улица, участок 94 «П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922 (три тысячи девятьсот двадцать два) кв.м., кадастровый квартал: 22:41:021273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 расположенного по адресу: Алтайский край, Смоленский муниципальный район, сельское поселение Смоленский сельсовет, Смоленское село, Мартакова улица, участок 94 «П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Козловой Тамарой Сергеевной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озловой Тамар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10-14T05:11:00Z</dcterms:modified>
  <cp:revision>63</cp:revision>
  <dc:subject/>
  <dc:title>РОССИЙСКАЯ ФЕДЕРАЦИЯ</dc:title>
</cp:coreProperties>
</file>