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19 № 112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зьмину Анатолию Пет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Кузьмина Анатолия Пет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5.08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зьмину Анатолию Петровичу в аренду сроком на 20 (двадцать) лет  земельный участок, с кадастровым номером 22:41:040601:331, отнесенный к категории земель населенных пунктов, общей площадью 2491 (две тысячи четыреста девяносто один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Центральная, дом 125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узьмина Анатолия Пет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16T09:39:00Z</dcterms:modified>
  <cp:revision>165</cp:revision>
  <dc:subject/>
  <dc:title>АДМИНИСТРАЦИЯ МУНИЦИПАЛЬНОГО ОБРАЗОВАНИЯ СМОЛЕНСКИЙ РАЙОН АЛТАЙСКОГО КРАЯ</dc:title>
</cp:coreProperties>
</file>