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10.2019 № 1126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Ефремовой Нине Сергее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 Ефремовой Нины Сергеевны о предоставлении земельного участка в аренду,  в соответствии с пп.15 п.2 ст. 39.6 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15.08.2019 г.) учитывая, что поступило единственное заявление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Ефремовой Нине Сергеевне в аренду сроком на 20 (двадцать) лет  земельный участок, с кадастровым номером 22:41:040601:595, отнесенный к категории земель населенных пунктов, общей площадью 2995 (две тысячи девятьсот девяносто пять) квадратных метров, находящийся в границах муниципального образования Сычевский сельсовет Смоленского района Алтайского края по адресу: Алтайский край, Смоленский район, с.Черновая, ул.Центральная, 123 «а», разрешенное использование – для ведения личного подсобного хозяйства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Предупредить Ефремову Нину Сергеевну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>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9-05-22T10:11:00Z</cp:lastPrinted>
  <dcterms:modified xsi:type="dcterms:W3CDTF">2019-10-16T09:37:00Z</dcterms:modified>
  <cp:revision>165</cp:revision>
  <dc:subject/>
  <dc:title>АДМИНИСТРАЦИЯ МУНИЦИПАЛЬНОГО ОБРАЗОВАНИЯ СМОЛЕНСКИЙ РАЙОН АЛТАЙСКОГО КРАЯ</dc:title>
</cp:coreProperties>
</file>