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10.10.2019 № 1127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аже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скину Алексею Владими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Лыскина Алексея Владимировича о продаже земельного участка, на котором расположен объект недвижимости:</w:t>
      </w:r>
      <w:r>
        <w:rPr/>
        <w:t xml:space="preserve"> </w:t>
      </w:r>
      <w:r>
        <w:rPr>
          <w:sz w:val="28"/>
          <w:szCs w:val="28"/>
        </w:rPr>
        <w:t>строение для содержания с/х животных, назначение: нежилое здание, , площадь: 12,0  кв.м., количество этажей, в том числе подземных этажей: 1, кадастровый номер: 22:41:040229:146,  номер и дата государственной регистрации права: 22-22/030-22/030/001/2015-5437/1, 18.12.2015 г., принадлежащий  на праве собственности  Лыскину Алексею Владимировичу, что подтверждает выписка из Единого государственного реестра  недвижимости об основных характеристиках и зарегистрированных правах на объект недвижимости, выданная Управлением Федеральной службы государственной регистрации, кадастра и картографии по Алтайскому краю, руководствуясь пп.6 п. 2 ст.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Расторгнуть с Лыскиным Алексеем Владимировичем договор аренды земельного участка от 18 ноября 2014 г. № 371/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Продать Лыскину Алексею Владимировичу в собственность земельный участок общей площадью 2500 (две тысячи пятьсот) квадратных метров, с кадастровым номером 22:41:040229:116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Солоновский сельсовет Смоленского района Алтайского края по адресу: Алтайский край, Смоленский район, с. Солоновка, ул.Бобровая заимка, 3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9-02-28T11:08:00Z</cp:lastPrinted>
  <dcterms:modified xsi:type="dcterms:W3CDTF">2019-10-16T09:36:00Z</dcterms:modified>
  <cp:revision>131</cp:revision>
  <dc:subject/>
  <dc:title>РОССИЙСКАЯ ФЕДЕРАЦИЯ</dc:title>
</cp:coreProperties>
</file>