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14.10.2019 № 1135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О создании пунктов обогрева и питания на территории муниципального образования Смоленский район Алтай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в целях организации жизнеобеспечения участников дорожного движения, попавших в чрезвычайную ситуацию, вызванную комплексом неблагоприятных метеоусловий и образованием заторов на автомобильных дорогах, и совершенствования защищенности насе</w:t>
        <w:softHyphen/>
        <w:t>ления и территории муниципального образования Смоленский район Алтайского края от чрезвычайных ситуаций, Администрация Смоленского района Алтайского кра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Создать на территории муниципального образования Смоленский район Алтайского края пункты обогрева и питания для участников дорожного движения, попадающих в снежные заторы на автомобильных дорогах на территории Смоле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твердить Положение о пунктах обогрева и питания для предупреждения и ликвидации чрезвычайных ситуаций, вызванных заторами на автомобильных дорогах на территории Смоленск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Для развертывания подвижного пункта обогрева и питания выделить автобус МБОУ «Киров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Рекомендовать главному врачу КГБУЗ «Смоленская ЦРБ» при развертывании пункта обогрева и питания выделять медицинских работников в целях оказания медицинской помощи участникам дорожного движения, попадающим в снежные заторы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Рекомендовать начальнику филиала «Смоленский ГУП ДХ АК Юго-Восточное ДСУ» при развертывании подвижного пункта обогрева и питания выделить одну единицу снегоуборочной техники для сопровождения подвижного пункта обогрева 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Финансирование развёртывания пунктов обогрева и питания производить из средств резервного фонда, предусмотренного бюджето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Контроль за исполнением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firstLine="1006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Style15"/>
        <w:shd w:fill="FFFFFF" w:val="clear"/>
        <w:spacing w:before="0" w:after="0"/>
        <w:ind w:firstLine="1006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ind w:firstLine="10065"/>
        <w:rPr/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Style15"/>
        <w:shd w:fill="FFFFFF" w:val="clear"/>
        <w:spacing w:before="0" w:after="0"/>
        <w:ind w:firstLine="1006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10.2019 № 1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пунктов обогрева и питания для участников дорожного движения, попадающих в снежные заторы на автомобильных дорогах на территории Смолен</w:t>
      </w:r>
      <w:r>
        <w:rPr/>
        <w:t>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19"/>
        <w:gridCol w:w="1493"/>
        <w:gridCol w:w="1382"/>
        <w:gridCol w:w="1143"/>
        <w:gridCol w:w="1493"/>
        <w:gridCol w:w="1539"/>
        <w:gridCol w:w="1245"/>
        <w:gridCol w:w="1350"/>
        <w:gridCol w:w="923"/>
        <w:gridCol w:w="1101"/>
      </w:tblGrid>
      <w:tr>
        <w:trPr>
          <w:trHeight w:val="364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ЫЕ ПУНКТЫ ОБОГРЕВ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ВИЖНЫЕ ПУНКТЫ ОБОГРЕВА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местимост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разверты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по заключенным договора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а (тип автотранспортного сред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 единиц техни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местимость (из расчета на 1 единицу техники)</w:t>
            </w:r>
          </w:p>
        </w:tc>
      </w:tr>
      <w:tr>
        <w:trPr>
          <w:trHeight w:val="69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(значение) автомобильной дорог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ок автодороги (км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Ч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ЧС России (подразделение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Ануйское, ул. Школьная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-44 межмуниципальн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к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З-32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олоновская средняя общеобразовательная школа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олоновка, ул. Советская,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-12 межмуниципальное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к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2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моленское, ул. Советская, 10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-06 межмуниципальн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к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Style15"/>
        <w:shd w:fill="FFFFFF" w:val="clear"/>
        <w:spacing w:before="0" w:after="0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Style15"/>
        <w:shd w:fill="FFFFFF" w:val="clear"/>
        <w:spacing w:before="0" w:after="0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ind w:firstLine="6237"/>
        <w:jc w:val="both"/>
        <w:rPr/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Style15"/>
        <w:shd w:fill="FFFFFF" w:val="clear"/>
        <w:spacing w:before="0" w:after="0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10.2019 № 11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пунктах обогрева и питания для предупреждения и ликвид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чрезвычайных ситуаций, вызванных заторами на автомобильных дорог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на территории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целях организации первоочередного жизнеобеспечения населения, попавшего в чрезвычайную ситуацию, вызванную комплексом неблагоприятных метеоусловий и образованием заторов на автомобильных дорогах федерального и местного значения, органами исполнительной власти Алтайского края и муниципального образования Смоленский район по предварительно заключенным соглашениям развертываются пункты обогрева 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ункт обогрева и питания – это временно создаваемый пункт на автомобильных дорогах, на которых могут возникать заторы в период неблагоприятных погодных явлений, предназначенных для создания и поддержания минимальных необходимых условий для сохранения жизни и здоровья граждан, транспортные средства которых не могут продолжить движение, а также для размещения и работы оперативных групп МЧС России, территориальных органов (органов местного самоуправления) и других групп предназначенных для контроля за обстановкой на данном участке автомобильной дороги, организации взаимодействия и управления с территориальными и функциональными подсистемами РСЧС и контроля за выполнением мероприятий по жизнеобеспечению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ункты обогрева и питания создаются отделом ГО и ЧС, бронирования и мобилизационной работы Администрации Смоленского района на базе организаций, привлекаемых для обеспечения обогревом и питанием, предметами первой необходимости пострадавшего населения при возникновении чрезвычайных ситуац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eastAsia="ru-RU"/>
        </w:rPr>
        <w:t>Стационарные пункты обогрева и питания развертываются на базе стационарных зданий и сооружений, имеющихся вблизи автодорог. Подвижные пункты обогрева и питания – с использованием имеющихся мобильных средств (автомобили повышенной проходимости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sz w:val="24"/>
          <w:szCs w:val="28"/>
          <w:lang w:eastAsia="ru-RU"/>
        </w:rPr>
        <w:t>2. Цель и задачи создания пунктов обогрева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Главная цель создания пунктов обогрева и питания - обеспечение минимально необходимых условий для сохранения жизни и здоровья людей в условиях чрезвычайной ситуации на автомобильных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новные задачи пунктов обогрева и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ем, регистрация и первоочередное обеспечение участников дорожного движения, оказавшихся в заторах в зимний период на дорогах федерального 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информирование пострадавших об изменениях в сложившейся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едставление информации в Комиссию по предупреждению и ликвидации чрезвычайных ситуаций и обеспечению пожарной безопасности муниципального образования Смоленский район о количестве принятого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еспечение и поддержание общественного порядка на пункте обогрева 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еспечение пострадавшего населения водой, продуктами питания и предметами первой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казание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3. Организация работы пунктов обогрева и 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уководитель организации, на базе которой развертывается пункт обогрева и питания, заключает соглашение с Администрацией Смоленского района, организует разработку документов (приложение), материально-техническое обеспечение, необходимое для функционирования пункта, практическое обучение администрации пункта обогрева и питания и несет персональную ответственность за готовность пункта обогрева и питания к приему пострадавш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 пункте обогрева и питания назначается ответственное должностное лицо за его развертывание и устанавливается срок готовности к действиям по предназначению, а также определяются зоны ответствен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комендуемая документация пункта обогрева и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Схема автомобильных дорог и расположенной на них инфраструктурой, в том числе населённых пунктов, через которые она про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Журнал принятых распоряжений от диспетчера Единой дежурно-диспетчерской службы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) Журнал регистрации пострадавших на автодороге в зоне ответственности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) Журнал учёта оказания медицинской помощи пострадавшим (ведется медицинским рабо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Телефонный справо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) Указатели пункта обогрева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ункт обогрева и питания разворачивается при угрозе или возникновении чрезвычайных ситуаций по решению (распоряжению) председателя Комиссии по предупреждению и ликвидации чрезвычайных ситуаций и обеспечению пожарной безопасности муниципального образования Смоленский район для принятия оперативных мер по первоочередному жизнеобеспечению участников дорожного движения, оказавшихся в заторах в зимний период на доро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се вопросы по жизнеобеспечению участников дорожного движения автотранспорта, оказавшихся в заторах в зимний период на дорогах федерального и местного значения начальник пункта обогрева и питания решает совместно с комиссией по предупреждению и ликвидации чрезвычайных ситуаций и обеспечению пожарной безопасности Администрац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ля качественного жизнеобеспечения участников дорожного движения автотранспорта, оказавшихся в заторах в зимний период на дорогах федерального и местного значения администрация пункта обогрева и питания обязана иметь запас питания на одни сутки из расчета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тационарный пункт обогрева и 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Стационарный пункт обогрева и питания развёртывается на базе стационарных зданий и сооружений, имеющиеся вблизи авто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штат администрации стационарного пункта обогрева и питания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альник пункта обогрева и питания  – 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по регистрации и учету населения - 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движный пункт обогрева и питания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eastAsia="ru-RU"/>
        </w:rPr>
        <w:t xml:space="preserve">Подвижный пункт обогрева и питания создается </w:t>
      </w:r>
      <w:r>
        <w:rPr>
          <w:rFonts w:cs="Arial" w:ascii="Arial" w:hAnsi="Arial"/>
          <w:color w:val="000000"/>
          <w:szCs w:val="28"/>
        </w:rPr>
        <w:t xml:space="preserve">на базе транспортных средств, имеющих возможность подъезда к месту затора или ЧС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Основной задачей является обогрев и обеспечение пострадавших и личного состава аварийно-спасательных формирований, задействованного в ликвидации чрезвычайной ситуации, первой медицинской помощью и горячим чаем (кипятком), продуктами питания (сухим пайком), а также эвакуация пострадавши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ищу доставляют к месту чрезвычайной ситуации в термосах и других емкостях, пригодных для хранения и транспортировк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движный пункт обогрева и питания имеет примерный шта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начальник пункта обогрева и питания </w:t>
      </w:r>
      <w:r>
        <w:rPr>
          <w:rFonts w:cs="Cambria Math" w:ascii="Arial" w:hAnsi="Arial"/>
          <w:color w:val="000000"/>
          <w:szCs w:val="28"/>
        </w:rPr>
        <w:t>‒</w:t>
      </w:r>
      <w:r>
        <w:rPr>
          <w:rFonts w:cs="Arial" w:ascii="Arial" w:hAnsi="Arial"/>
          <w:color w:val="000000"/>
          <w:szCs w:val="28"/>
        </w:rPr>
        <w:t xml:space="preserve"> 1 чел.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ответственное лицо за регистрацию и учет участников дорожного движения </w:t>
      </w:r>
      <w:r>
        <w:rPr>
          <w:rFonts w:cs="Cambria Math" w:ascii="Arial" w:hAnsi="Arial"/>
          <w:color w:val="000000"/>
          <w:szCs w:val="28"/>
        </w:rPr>
        <w:t>‒</w:t>
      </w:r>
      <w:r>
        <w:rPr>
          <w:rFonts w:cs="Arial" w:ascii="Arial" w:hAnsi="Arial"/>
          <w:color w:val="000000"/>
          <w:szCs w:val="28"/>
        </w:rPr>
        <w:t xml:space="preserve"> 1 чел.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бригада скорой медицинской помощи (при необходимости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мерное обеспечени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автомобиль повышенной проходимости </w:t>
      </w:r>
      <w:r>
        <w:rPr>
          <w:rFonts w:cs="Cambria Math" w:ascii="Arial" w:hAnsi="Arial"/>
          <w:color w:val="000000"/>
          <w:szCs w:val="28"/>
        </w:rPr>
        <w:t>‒</w:t>
      </w:r>
      <w:r>
        <w:rPr>
          <w:rFonts w:cs="Arial" w:ascii="Arial" w:hAnsi="Arial"/>
          <w:color w:val="000000"/>
          <w:szCs w:val="28"/>
        </w:rPr>
        <w:t xml:space="preserve"> 1 ед.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термос (2 л.) </w:t>
      </w:r>
      <w:r>
        <w:rPr>
          <w:rFonts w:cs="Cambria Math" w:ascii="Arial" w:hAnsi="Arial"/>
          <w:color w:val="000000"/>
          <w:szCs w:val="28"/>
        </w:rPr>
        <w:t>‒</w:t>
      </w:r>
      <w:r>
        <w:rPr>
          <w:rFonts w:cs="Arial" w:ascii="Arial" w:hAnsi="Arial"/>
          <w:color w:val="000000"/>
          <w:szCs w:val="28"/>
        </w:rPr>
        <w:t xml:space="preserve"> 3 шт.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осуда одноразовая </w:t>
      </w:r>
      <w:r>
        <w:rPr>
          <w:rFonts w:cs="Cambria Math" w:ascii="Arial" w:hAnsi="Arial"/>
          <w:color w:val="000000"/>
          <w:szCs w:val="28"/>
        </w:rPr>
        <w:t>‒</w:t>
      </w:r>
      <w:r>
        <w:rPr>
          <w:rFonts w:cs="Arial" w:ascii="Arial" w:hAnsi="Arial"/>
          <w:color w:val="000000"/>
          <w:szCs w:val="28"/>
        </w:rPr>
        <w:t xml:space="preserve"> 50 комплектов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газовая плита с баллоном (электроплита) – 1шт.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запас питания на одни сутки из расчета 10 человек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другое необходимое оборудовани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Для бесперебойной работы пункта обогрева и питания организуется взаимодействие с экипажами ОМВД России по Смоленскому району, бригадами скорой медицинской помощи, а также с привлечением инженерной и другой необходимой техники, организаций и служ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ля обеспечения подъезда, доставки материальных средств и эвакуации пострадавших может применяться специальная тех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cs="Arial" w:ascii="Arial" w:hAnsi="Arial"/>
          <w:color w:val="000000"/>
          <w:szCs w:val="28"/>
        </w:rPr>
        <w:t>4. Порядок информир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целях качественного уровня информирования населения при возникновении чрезвычайной ситуации природного или техногенного характера </w:t>
      </w:r>
      <w:r>
        <w:rPr>
          <w:rFonts w:cs="Arial" w:ascii="Arial" w:hAnsi="Arial"/>
          <w:color w:val="000000"/>
          <w:szCs w:val="28"/>
          <w:lang w:eastAsia="ru-RU"/>
        </w:rPr>
        <w:t>на автомобильных дорогах местного значения</w:t>
      </w:r>
      <w:r>
        <w:rPr>
          <w:rFonts w:cs="Arial" w:ascii="Arial" w:hAnsi="Arial"/>
          <w:color w:val="000000"/>
          <w:szCs w:val="28"/>
        </w:rPr>
        <w:t xml:space="preserve"> Администрацией Смоленского района совместно с территориальными органами федеральных и краевых органов исполнительной власти организуе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ониторинг радио эфира в радиосети гражданского диапазона на частоте 27.135 МГц (эфира водителей большегрузных автомобилей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информирование граждан, находящихся в зоне чрезвычайной ситуации (происшествия), с помощью электромегафонов и сигнальных громкоговорящих установок, размещенных на оперативных автомобилях ОМВД России по Смоленскому району и 48 ПСЧ ФПС ФКГУ «6 отряд ОФПС по Алтайскому краю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унктах обогрева и питания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ля предупреждения и ликвидации ЧС,</w:t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ызванных заторами на автомобильных дорогах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Arial" w:ascii="Arial" w:hAnsi="Arial"/>
          <w:sz w:val="24"/>
          <w:szCs w:val="28"/>
        </w:rPr>
        <w:t>на территории Смол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комендуемая документация пункта обогрева и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Журнал принятых распоряжений от диспетчера </w:t>
      </w:r>
      <w:r>
        <w:rPr>
          <w:rFonts w:cs="Arial" w:ascii="Arial" w:hAnsi="Arial"/>
          <w:sz w:val="24"/>
          <w:szCs w:val="28"/>
          <w:lang w:eastAsia="ru-RU"/>
        </w:rPr>
        <w:t>Единой дежурно-диспетчерской службы Смоленского района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90"/>
        <w:gridCol w:w="2003"/>
        <w:gridCol w:w="3088"/>
        <w:gridCol w:w="192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олучения распоря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споряжения, какая помощь требует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ы автотранспорта, попавшего в аварийную ситуацию на автодорог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Журнал регистрации пострадавших на автодороге в зоне ответственности пункта обогрева и питания на участке автодоро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760"/>
        <w:gridCol w:w="3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страдавш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ая помощ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3. Журнал учёта оказания медицинской помощи пострадавшим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5"/>
        <w:gridCol w:w="2057"/>
        <w:gridCol w:w="3053"/>
        <w:gridCol w:w="1818"/>
        <w:gridCol w:w="161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ы автотранспорта, попавшего в аварийную ситуацию на автодорог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, обратившихся за медицинской помощью, их ФИО, №№ полисов ОМС (при налич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ная медицинская помощ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4. Телефонный справоч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1276"/>
        <w:gridCol w:w="1417"/>
        <w:gridCol w:w="1702"/>
      </w:tblGrid>
      <w:tr>
        <w:trPr>
          <w:tblHeader w:val="true"/>
          <w:trHeight w:val="6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blHeader w:val="true"/>
          <w:trHeight w:val="6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Ц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машний, сотовый</w:t>
            </w:r>
          </w:p>
        </w:tc>
      </w:tr>
      <w:tr>
        <w:trPr>
          <w:trHeight w:val="1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</w:tabs>
              <w:snapToGrid w:val="false"/>
              <w:jc w:val="both"/>
              <w:rPr>
                <w:rFonts w:ascii="Arial" w:hAnsi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84"/>
              </w:tabs>
              <w:snapToGrid w:val="false"/>
              <w:jc w:val="both"/>
              <w:rPr>
                <w:rFonts w:ascii="Arial" w:hAnsi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5. Рекомендуемое обозначение пункта обогрева и питания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вижный пункт обогрева и питания обозначается указателем «ПОДВИЖНЫЙ ПУНКТ ОБОГРЕВА И ПИТАНИЯ» (1) для автомобилей – с креплением на лобовом и заднем стек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ля обозначения стационарного пункта обогрева и питания устанавливается указатель на автодороге (2) с указанием расстояния до пункта, табличкой «ПУНКТ ОБОГРЕВА И ПИТАНИЯ» (3) на пункт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чки и указатель изготавливаются шириной 30 см и высотой 20 см., на белом фоне в красной рам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                                               2.                                                 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76835</wp:posOffset>
                </wp:positionV>
                <wp:extent cx="1990725" cy="742950"/>
                <wp:effectExtent l="88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0800" cy="743040"/>
                        </a:xfrm>
                        <a:custGeom>
                          <a:avLst/>
                          <a:gdLst>
                            <a:gd name="textAreaLeft" fmla="*/ 0 w 1128600"/>
                            <a:gd name="textAreaRight" fmla="*/ 1128960 w 11286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ПУНКТ ОБОГРЕВА И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 м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6.4pt;margin-top:6.05pt;width:156.7pt;height:5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ПУНКТ ОБОГРЕВА И ПИТ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17049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7"/>
                              </w:rPr>
                              <w:t>ПОДВИЖНЫЙ ПУНКТ ОБОГРЕВА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7.75pt;mso-wrap-distance-left:9.05pt;mso-wrap-distance-right:9.05pt;mso-wrap-distance-top:0pt;mso-wrap-distance-bottom:0pt;margin-top:5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7"/>
                        </w:rPr>
                        <w:t>ПОДВИЖНЫЙ ПУНКТ ОБОГРЕВА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67310</wp:posOffset>
                </wp:positionV>
                <wp:extent cx="177165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7"/>
                              </w:rPr>
                              <w:t>ПУНКТ ОБОГРЕВА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75pt;mso-wrap-distance-left:9.05pt;mso-wrap-distance-right:9.05pt;mso-wrap-distance-top:0pt;mso-wrap-distance-bottom:0pt;margin-top:5.3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7"/>
                        </w:rPr>
                        <w:t>ПУНКТ ОБОГРЕВА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2565" w:leader="none"/>
          <w:tab w:val="left" w:pos="748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          </w:t>
        <w:tab/>
      </w:r>
    </w:p>
    <w:p>
      <w:pPr>
        <w:pStyle w:val="ListParagraph"/>
        <w:tabs>
          <w:tab w:val="clear" w:pos="709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tabs>
          <w:tab w:val="clear" w:pos="709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9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cs="Arial Unicode MS"/>
      <w:color w:val="000000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8" w:after="96"/>
    </w:pPr>
    <w:rPr>
      <w:rFonts w:ascii="Times New Roman" w:hAnsi="Times New Roman" w:eastAsia="Arial Unicode MS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0:00Z</dcterms:created>
  <dc:creator>NovichihinaAV</dc:creator>
  <dc:description/>
  <cp:keywords/>
  <dc:language>en-US</dc:language>
  <cp:lastModifiedBy>User UFK</cp:lastModifiedBy>
  <cp:lastPrinted>2019-08-27T16:14:00Z</cp:lastPrinted>
  <dcterms:modified xsi:type="dcterms:W3CDTF">2019-11-12T03:13:00Z</dcterms:modified>
  <cp:revision>9</cp:revision>
  <dc:subject/>
  <dc:title/>
</cp:coreProperties>
</file>