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0.2019 № 1136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СК «Алтайкрайэнерго» от 09.10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СК «Алтайкрайэнерго»  размещение объекта электросетевого хозяйства «Строительство ВЛИ-0,4 кВ, для осуществления технологического присоединения энергопринимающих устройств ООО «Т2 Мобайл» по адресу: Алтайский край Смоленский район с. Смоленское , 40 м на юго-восток от жилого дома ул. Школьная, 103.  В рамках договора об осуществлении технологического присоединения № 1506/19с от 20.09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 48 от 11.10.2019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19:00Z</dcterms:created>
  <dc:creator>user</dc:creator>
  <dc:description/>
  <dc:language>en-US</dc:language>
  <cp:lastModifiedBy>User UFK</cp:lastModifiedBy>
  <cp:lastPrinted>2019-10-14T11:01:00Z</cp:lastPrinted>
  <dcterms:modified xsi:type="dcterms:W3CDTF">2019-10-16T02:19:00Z</dcterms:modified>
  <cp:revision>2</cp:revision>
  <dc:subject/>
  <dc:title>АДМИНИСТРАЦИЯ</dc:title>
</cp:coreProperties>
</file>