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10.2019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137</w:t>
      </w:r>
      <w:bookmarkStart w:id="0" w:name="_GoBack"/>
      <w:bookmarkEnd w:id="0"/>
      <w:r>
        <w:rPr>
          <w:sz w:val="28"/>
          <w:szCs w:val="28"/>
        </w:rPr>
        <w:t>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не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от 02.11.2009 №60, Прогнозным планом приватизации объектов муниципальной собственности муниципального образования Смоленский район Алтайского края на 2019 год, утвержденным решением Смоленского районного Собрания депутатов от 26.10.2018 №59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недвижимого муниципального имущества Смоленского района Алтайского края: 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не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108-2019 от 25.07.2019 г., составленным в соответствии с федеральным законодательством об оценочной деятельности, в размере 950724,00 (Девятьсот пятьдесят тысяч семьсот двадцать четыре) рублей, в том числе стоимость здания 158564,00 (в том числе НДС 26427,00), стоимость земельного участка 792160,00 (без НДС)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190144,80 руб.) от начальной цены продажи на аукционе объекта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47536,20 рублей) от начальной цены продажи на аукционе объекта не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а по продаже муниципального имущества образовать комиссию в составе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– 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–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ц С.В. – управляющий делами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нова Л.Л. – главный специалист Управления по земельным и имущественным отношениям Администрации Смоленского район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1</Pages>
  <Words>592</Words>
  <Characters>3380</Characters>
  <CharactersWithSpaces>3965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RePack by Diakov</cp:lastModifiedBy>
  <cp:lastPrinted>2019-10-10T05:39:00Z</cp:lastPrinted>
  <dcterms:modified xsi:type="dcterms:W3CDTF">2019-10-18T09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