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10.2019 № 1138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Газиеву Руслану Насибжан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заявление  Газиева Руслана Насибжановича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 15.08.2019 г.) учитывая, что поступило единственное заявление,  Администрация Смоленского района Алтайского края ПОСТАНОВЛЯЕТ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едоставить Газиеву Руслану Насибжановичу в аренду сроком на 20 (двадцать) лет земельный участок с кадастровым номером 22:41:011006:25, отнесенный к категории земель населенных пунктов, общей площадью 1814  (одна тысяча восемьсот четырнадцать) квадратных метров, находящийся в границах муниципального образования Верх-Обский сельсовет Смоленского района Алтайского края по адресу:  Алтайский край, район Смоленский, п.Усть-Катунь, ул.Пионерская,  дом 30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едупредить Газиева Руслана Насибжан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>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10-08T14:35:00Z</cp:lastPrinted>
  <dcterms:modified xsi:type="dcterms:W3CDTF">2019-10-16T09:39:00Z</dcterms:modified>
  <cp:revision>171</cp:revision>
  <dc:subject/>
  <dc:title>АДМИНИСТРАЦИЯ МУНИЦИПАЛЬНОГО ОБРАЗОВАНИЯ СМОЛЕНСКИЙ РАЙОН АЛТАЙСКОГО КРАЯ</dc:title>
</cp:coreProperties>
</file>