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10.2019№ 1139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Ефремовой Нине Серге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Ефремовой Нины Сергеевны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06.09.2019 г.) учитывая, что поступило единственное заявление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Ефремовой Нине Сергеевне в аренду сроком на 20 (двадцать) лет  земельный участок, с кадастровым номером 22:41:040601:346, отнесенный к категории земель населенных пунктов, общей площадью 2472 (две тысячи четыреста семьдесят два) квадратных метров, находящийся в границах муниципального образования Сычевский сельсовет Смоленского района Алтайского края по адресу: Алтайский край, Смоленский район, с.Черновая, ул.Центральная, дом 124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Ефремову Нину Сергее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>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5-22T10:11:00Z</cp:lastPrinted>
  <dcterms:modified xsi:type="dcterms:W3CDTF">2019-10-16T09:40:00Z</dcterms:modified>
  <cp:revision>166</cp:revision>
  <dc:subject/>
  <dc:title>АДМИНИСТРАЦИЯ МУНИЦИПАЛЬНОГО ОБРАЗОВАНИЯ СМОЛЕНСКИЙ РАЙОН АЛТАЙСКОГО КРАЯ</dc:title>
</cp:coreProperties>
</file>