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4.02.2019 № 114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с. Смоленское, пер. Дорожный, 2/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Кирсановой Ольги Александровны, Костюченко Людмилы Викторовны от 29.01.2019 г. (вх. К-77-02-18) о перераспределении земельного участка, находящегося в частной собственности и земельного участка, находящегося в государственной собственности и схему расположения границ земельного участка на кадастровом плане территории (кадастровый квартал № 22:41:021260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21260:ЗУ1, расположенного по адресу: Алтайский край, Смоленский район,                            с. Смоленское, пер. Дорожный, 2/2, общей площадью 671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21260:58, общей площадью 522 кв.м., разрешенное использование: для ведения личного подсобного хозяйства, расположенного по адресу: Алтайский край, Смоленский район, с. Смоленское, пер. Дорожный, 2/2,  и земель, находящихся в государственной  собственности до разграничения, площадью 149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Кирсановой Ольге Александровне, Костюченко Людмиле Викторо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3-18T15:23:00Z</cp:lastPrinted>
  <dcterms:modified xsi:type="dcterms:W3CDTF">2019-02-05T04:32:00Z</dcterms:modified>
  <cp:revision>56</cp:revision>
  <dc:subject/>
  <dc:title>                    </dc:title>
</cp:coreProperties>
</file>