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10.2019 № 1140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0,8 км., и 1,0 км.,  юго-восточнее здания администрации Киро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 пп.19 п.2 ст.39.6,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Лудцевой Вере Александровне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 250014 (двести пятьдесят тысяч четырнадцать) кв.м., кадастровый квартал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0,8 км., 1,0 км., юго-восточнее здания администрации Киро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 250014 (двести пятьдесят тысяч четырнадцать)  кв.м., кадастровый квартал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- выпас сельскохозяйственных животных, территориальная зона: СХ- зона сельскохозяйственных угодий, согласно Правил землепользования и застройки территории муниципального образования Киро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27.10.2017 г. №89, </w:t>
      </w:r>
      <w:r>
        <w:rPr>
          <w:sz w:val="28"/>
        </w:rPr>
        <w:t xml:space="preserve"> расположенного по адресу: Алтайский край, Смоленский район, 0,8 км., 1,0 км., юго-восточнее здания администрации Киро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>печения Лудцевой Верой Александровной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Лудцевой Вер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19-10-16T09:19:00Z</dcterms:modified>
  <cp:revision>35</cp:revision>
  <dc:subject/>
  <dc:title>РОССИЙСКАЯ ФЕДЕРАЦИЯ</dc:title>
</cp:coreProperties>
</file>