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 № 1142         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Киселева улица, участок 23 «В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08.05.1969 года рождения, место рождения: г. Красноярск, паспортные данные: 0114 977102, выдан  территориальным пунктом «Заречье»отдела УФМС России по Алтайскому краю в г.Бийске 02.06.2014 г., код подразделения 220-077, зарегистрирована по месту жительства: Алтайский край, г. Бийск, ул. Речная, д.34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3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Киселева улица, участок 23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</w:t>
      </w:r>
      <w:r>
        <w:rPr>
          <w:sz w:val="28"/>
          <w:szCs w:val="28"/>
        </w:rPr>
        <w:t xml:space="preserve"> Устюжаниной Светланой Александров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1T15:53:00Z</cp:lastPrinted>
  <dcterms:modified xsi:type="dcterms:W3CDTF">2019-10-16T09:27:00Z</dcterms:modified>
  <cp:revision>28</cp:revision>
  <dc:subject/>
  <dc:title>РОССИЙСКАЯ ФЕДЕРАЦИЯ</dc:title>
</cp:coreProperties>
</file>