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10.2019 № 1143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унское село, Киселева улица, участок 23 «Б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пп.15 п.2 ст.39.6, ст.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 xml:space="preserve">Устюжаниной Светлане Александро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000 (одна тысяча) кв.м., 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атунское село, Киселева улица, участок 23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1000 (одна тысяча) 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Катунское село, Киселева улица, участок 23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>беспечения</w:t>
      </w:r>
      <w:r>
        <w:rPr>
          <w:sz w:val="28"/>
          <w:szCs w:val="28"/>
        </w:rPr>
        <w:t xml:space="preserve"> Устюжаниной Светланой Александровн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южаниной Светлане Александ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9-10-11T15:53:00Z</cp:lastPrinted>
  <dcterms:modified xsi:type="dcterms:W3CDTF">2019-10-16T09:30:00Z</dcterms:modified>
  <cp:revision>29</cp:revision>
  <dc:subject/>
  <dc:title>РОССИЙСКАЯ ФЕДЕРАЦИЯ</dc:title>
</cp:coreProperties>
</file>