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10.2019 № 1148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Точилинский сельсовет, Точильное село, Шоссейная улица, участок 6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.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Жудину Константину Сергеевичу, </w:t>
      </w:r>
      <w:r>
        <w:rPr>
          <w:sz w:val="28"/>
          <w:szCs w:val="28"/>
        </w:rPr>
        <w:t>«персональные данные исключены», предоставление  земельного участка без проведения торгов, общей площадью</w:t>
      </w:r>
      <w:r>
        <w:rPr>
          <w:sz w:val="28"/>
        </w:rPr>
        <w:t xml:space="preserve"> 2500 (две тысячи пятьсот) кв.м., кадастровый квартал: 22:41:03010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Точильное село, Шоссейная улица, участок 6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 Точильное село, Шоссейная улица, участок 6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Жудиным Константином Серг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Жудину Константину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10-16T09:25:00Z</dcterms:modified>
  <cp:revision>63</cp:revision>
  <dc:subject/>
  <dc:title>РОССИЙСКАЯ ФЕДЕРАЦИЯ</dc:title>
</cp:coreProperties>
</file>