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5.10.2019 № 1150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Новотырышки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АО «Курорт Белокуриха»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Выдать застройщику АО «Курорт Белокуриха» разрешение на строительство объекта «Цех переработки мяса до 3 т. В сутки на земельном участке с кадастровым номером 22:41:030501:2499   расположенного   по   адресу:  Алтайский    край,     Смоленский    район, с. Новотырышкино,  в 950 м севернее земельного участка с кадастровым номером 22:41:030501:1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59:00Z</dcterms:created>
  <dc:creator>user</dc:creator>
  <dc:description/>
  <dc:language>en-US</dc:language>
  <cp:lastModifiedBy>User UFK</cp:lastModifiedBy>
  <cp:lastPrinted>2019-10-15T11:30:00Z</cp:lastPrinted>
  <dcterms:modified xsi:type="dcterms:W3CDTF">2019-10-16T05:59:00Z</dcterms:modified>
  <cp:revision>2</cp:revision>
  <dc:subject/>
  <dc:title>АДМИНИСТРАЦИЯ</dc:title>
</cp:coreProperties>
</file>