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10.2019 № 1151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моленское ул. Титова, 52 «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Неверова Якова Егоро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Неверову Якову Егоровичу разрешение на строительство объекта «Магазин промышленных товаров»   расположенного   по   адресу:  Алтайский    край,     Смоленский    район, с. Смоленское ул. Титова, 52 «г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0:00Z</dcterms:created>
  <dc:creator>user</dc:creator>
  <dc:description/>
  <dc:language>en-US</dc:language>
  <cp:lastModifiedBy>User UFK</cp:lastModifiedBy>
  <cp:lastPrinted>2019-10-15T10:12:00Z</cp:lastPrinted>
  <dcterms:modified xsi:type="dcterms:W3CDTF">2019-10-16T06:00:00Z</dcterms:modified>
  <cp:revision>2</cp:revision>
  <dc:subject/>
  <dc:title>АДМИНИСТРАЦИЯ</dc:title>
</cp:coreProperties>
</file>