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.10.2019 № 1154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67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муниципальной адресной инвестиционной программы муниципального образования Смоленский район Алтайского края на 2020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 на 2020 год, в соответствии со статьей 79 Бюджетного кодекса РФ, Законом Российской Федерации от 25.02.1999 №39-ФЗ»Об инвестиционной деятельности в Российской Федерации, осуществляемой в форме капитальных вложений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муниципальную адресную инвестиционную программу муниципального образования Смоленский район Алтайского края на 2020 год</w:t>
      </w:r>
      <w:r>
        <w:rPr>
          <w:rFonts w:eastAsia="Arial" w:cs="Arial" w:ascii="Arial" w:hAnsi="Arial"/>
          <w:szCs w:val="28"/>
        </w:rPr>
        <w:t xml:space="preserve"> (прилагается)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вступает в силу с 01.01.2020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Cs w:val="28"/>
        </w:rPr>
        <w:t>3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а</w:t>
      </w:r>
    </w:p>
    <w:p>
      <w:pPr>
        <w:pStyle w:val="Normal"/>
        <w:ind w:firstLine="55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55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Алтайского края </w:t>
      </w:r>
    </w:p>
    <w:p>
      <w:pPr>
        <w:pStyle w:val="Normal"/>
        <w:ind w:firstLine="55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6.10.2019 № 1154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Муниципальная адресная инвестиционная программа муниципального образования Смоленский район Алтайского края на 2020 год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й адресной инвестиционной программы муниципального образования Смоленский район Алтайского края на 2020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тветственный исполнит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Смоленского района Алтай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Разработчик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, Комитет по образованию Смоленского района, 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Ц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 xml:space="preserve">Укрепление материально-технической базы муниципальных учреждений, коммунальной инфраструктуры, социальной сферы на территории муниципального образования  Смоленский район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Задачи программы</w:t>
            </w:r>
          </w:p>
        </w:tc>
        <w:tc>
          <w:tcPr>
            <w:tcW w:w="65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 Строительство и реконструкция объектов социальной сферы, коммунальной инфраструктуры и других объектов в соответствии с требованиями государственных стандартов, социальных норм и нормативов.</w:t>
            </w:r>
          </w:p>
          <w:p>
            <w:pPr>
              <w:pStyle w:val="Style17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2. Эффективное использование капитальных вложений, включая рациональное использование бюджетных средст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декс физического объема инвестиций в основной капитал за счет всех источников финансирования; объем инвестиций в основной капитал на душу насе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Срок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2020 г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Всего – 12750,0 тыс. рублей,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ный бюджет – 12750,0  тыс.рубле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троительство новых и реконструкция действующих объектов муниципальной собствен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обеспечение финансирования работ по проектированию, реконструкции и строительству социально значимых объектов для муниципального образования Смоленский район. 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Строительство относится к числу ключевых отраслей и во многом определяет решение социальных, экономических и технических задач всей экономики. Значительное увеличение объемов строительно-монтажных работ возможно при условии широкомасштабного повышения инвестиционной активности, роста объемов капитальных вложений в новое строительство, модернизации объектов социально-культурного назначения и перевооружения инженерной инфраструктуры.</w:t>
      </w:r>
    </w:p>
    <w:p>
      <w:pPr>
        <w:pStyle w:val="Style19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На основании анализа уровня обеспеченности Смоленского района основными видами объектов социальной и инженерной инфраструктуры выявлена следующая проблема: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бъекты социальной и инженерной инфраструктуры на территории района имеют высокую степень износа;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достаточный уровень обеспеченности объектами социальной и инженерной инфраструктуры и неравномерность их размещения на территории района.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в достаточном количестве в рамках реализации муниципальной адресной инвестиционной программы (далее – МАИП) и участии в краевой адресной инвестиционной программе (далее – КАИП).</w:t>
      </w:r>
    </w:p>
    <w:p>
      <w:pPr>
        <w:pStyle w:val="Style19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МАИП включает в себя комплекс мероприятий (строительство, реконструкцию, капитальный и текущий ремонт) объектов социальной и инженерной инфраструктуры, проведение проектно-изыскательских работ, разработку проектно-сметной документации, прохождение экспертизы), повышающих обеспеченность населения Смоленского района объектами социальной и коммунальной инфраструк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грамма, определяет объемы муниципальных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- реализация государственных и муниципальных целевых программ, содержащих расходы капиталь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- строительство, реконструкция, капитальный и текущий ремонт объектов социальной и инженерной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- разработка проектно-сметной документации, прохождение процедуры получения экспертиз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Verdana" w:cs="Arial" w:ascii="Arial" w:hAnsi="Arial"/>
          <w:szCs w:val="28"/>
        </w:rPr>
        <w:t>Муниципальная а</w:t>
      </w:r>
      <w:r>
        <w:rPr>
          <w:rFonts w:cs="Arial" w:ascii="Arial" w:hAnsi="Arial"/>
          <w:szCs w:val="28"/>
        </w:rPr>
        <w:t>дресная инвестиционная программа, выступая одним из основных инструментов осуществления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 Смоленского района, последовательное решение задач по достижению устойчивых темпов экономического роста, повышение конкурентоспособности экономики, эффективное использование капитальных вложений, включая рациональное использование бюджетных средств. Основной задачей в период реализации Программы является стимулирование привлечения инвестиций в те виды деятельности, которые обеспечивают поступательное развитие экономики и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оритетными направлениями инвестирования в 2020 году будут являтьс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апитальный и текущий ремонт объектов социаль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модернизация и реконструкция объектов коммунальной сферы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готовление проектно-сметной документации.</w:t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3. Механизм реализации Программы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м заказчиком — координатором Программы является Администрация Смоленского района Алтайского края.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й заказчик объектов Программы вправе передать функции строительного контроля специализированным лицензированным организациям, отобранным на конкурсной основе или на основе нормативных правовых актов Алтайского края в соответствии с действующим законодательством.</w:t>
      </w:r>
    </w:p>
    <w:p>
      <w:pPr>
        <w:pStyle w:val="Style19"/>
        <w:ind w:firstLine="708"/>
        <w:jc w:val="both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4. Ресурсное обеспечение Программы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ограмма предполагает финансирование за счет средств федерального, краевого и местного бюджетов.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В ходе реализации Программы отдельные ее мероприятия в установленном порядке могут изменяться, а объемы финансирования подлежат уточнению исходя из возможностей районного бюджета.</w:t>
      </w:r>
    </w:p>
    <w:p>
      <w:pPr>
        <w:pStyle w:val="Style19"/>
        <w:jc w:val="center"/>
        <w:rPr>
          <w:rFonts w:ascii="Arial" w:hAnsi="Arial" w:eastAsia="Times New Roman" w:cs="Times New Roman"/>
          <w:bCs/>
          <w:sz w:val="24"/>
          <w:szCs w:val="28"/>
        </w:rPr>
      </w:pPr>
      <w:r>
        <w:rPr>
          <w:rFonts w:eastAsia="Times New Roman"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/>
      </w:pPr>
      <w:r>
        <w:rPr/>
        <w:t>5. Индикаторы достижения целей Программы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3"/>
        <w:gridCol w:w="1206"/>
        <w:gridCol w:w="1067"/>
        <w:gridCol w:w="1358"/>
        <w:gridCol w:w="1247"/>
      </w:tblGrid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Целевой индикато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единицы измерения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017 фа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018 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019 прогн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020 прогноз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702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437,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417,4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бъем инвестиций в основной капитал в расчете на одного ж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1,9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13,3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17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19,0</w:t>
            </w:r>
          </w:p>
        </w:tc>
      </w:tr>
    </w:tbl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6. Результаты реализации Программы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зультатом реализации Программы будет укрепление материально-технической базы муниципальных учреждений, коммунальной инфраструктуры, социальной сферы, повышение качества жизни. 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3225"/>
      </w:tblGrid>
      <w:tr>
        <w:trPr>
          <w:trHeight w:val="51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bookmarkStart w:id="2" w:name="RANGE!A1%3AE22"/>
            <w:r>
              <w:rPr>
                <w:rFonts w:cs="Arial" w:ascii="Arial" w:hAnsi="Arial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132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Объем финансирования всего на 2020 год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 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750,0</w:t>
            </w:r>
          </w:p>
        </w:tc>
      </w:tr>
      <w:tr>
        <w:trPr>
          <w:trHeight w:val="348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750,0</w:t>
            </w:r>
          </w:p>
        </w:tc>
      </w:tr>
      <w:tr>
        <w:trPr>
          <w:trHeight w:val="75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апитальный ремонт МБОУ «Новотырышкинская СОШ» с. Новотырышкино (ремонт стен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БОУ «Сычевская СОШ» с. Сычевка: -обследование спортзала в начальной школе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-строительство гаража 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50,0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00,0</w:t>
            </w:r>
          </w:p>
        </w:tc>
      </w:tr>
      <w:tr>
        <w:trPr>
          <w:trHeight w:val="8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БОУ «Новотырышкинская СОШ» (изготовление проектно-сметной документации пристроя к школе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500,0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ДОУ «Детский сад «Ласточка» структурное подразделение МБОУ «Линевская СОШ» п. Линевский: - -- разработка проектно – сметной документации, проверка документации 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>- установка окон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25,0</w:t>
            </w:r>
          </w:p>
        </w:tc>
      </w:tr>
      <w:tr>
        <w:trPr>
          <w:trHeight w:val="3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ДОУ «Детский сад «Малышок» структурное подразделение МБОУ «Ануйская СОШ» с. Ануйско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</w:rPr>
              <w:t>- разработка проектно – сметной документации, проверка документации 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установка окон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25,0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5,0</w:t>
            </w:r>
          </w:p>
        </w:tc>
      </w:tr>
      <w:tr>
        <w:trPr>
          <w:trHeight w:val="6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00,0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МБОУ «Смоленская СОШ № 2» с. Смоленско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- ремонт кровл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- ремонт гараж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000,0</w:t>
            </w:r>
          </w:p>
        </w:tc>
      </w:tr>
      <w:tr>
        <w:trPr>
          <w:trHeight w:val="3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00,0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БОУ «Верх-Обская СОШ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. М.С. Евдокимова» (ремонт кровли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000,0</w:t>
            </w:r>
          </w:p>
        </w:tc>
      </w:tr>
    </w:tbl>
    <w:p>
      <w:pPr>
        <w:pStyle w:val="Style1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6:00Z</dcterms:created>
  <dc:creator>***</dc:creator>
  <dc:description/>
  <cp:keywords/>
  <dc:language>en-US</dc:language>
  <cp:lastModifiedBy>User UFK</cp:lastModifiedBy>
  <cp:lastPrinted>2019-11-11T10:04:00Z</cp:lastPrinted>
  <dcterms:modified xsi:type="dcterms:W3CDTF">2019-11-12T06:29:00Z</dcterms:modified>
  <cp:revision>6</cp:revision>
  <dc:subject/>
  <dc:title>АДМИНИСТРАЦИЯ ЕГОРЬЕВСКОГО РАЙОНА</dc:title>
</cp:coreProperties>
</file>