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0.2019 № 1160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ачу Елене Васи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ачу Елены Васильевны о заключении нового договора  аренды земельного участка (вх. № Б-795-02-18 от 18.09.2019 г.), 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31/014 от 03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ачу Елене Васильевне в аренду сроком на 20 (двадцать) лет земельный участок, с кадастровым номером 22:41:030110:290, отнесенный к категории земель населенных пунктов, общей площадью 1846 (одна тысяча восемьсот сорок шесть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Школьная, 43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ачу Елену Васил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8-01T15:22:00Z</cp:lastPrinted>
  <dcterms:modified xsi:type="dcterms:W3CDTF">2019-10-22T02:58:00Z</dcterms:modified>
  <cp:revision>177</cp:revision>
  <dc:subject/>
  <dc:title>АДМИНИСТРАЦИЯ МУНИЦИПАЛЬНОГО ОБРАЗОВАНИЯ СМОЛЕНСКИЙ РАЙОН АЛТАЙСКОГО КРАЯ</dc:title>
</cp:coreProperties>
</file>