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19 № 1161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унову Олегу Алекс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Горбунова Олега Алексее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6.07.2019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Горбунову Олегу Алексеевичу в собственность земельный участок общей площадью 38 (тридцать восемь) квадратных метров, с кадастровым номером 22:41:021225:302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. Смоленское, мкр.ПМК, участок 11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11-29T15:05:00Z</cp:lastPrinted>
  <dcterms:modified xsi:type="dcterms:W3CDTF">2019-10-22T03:00:00Z</dcterms:modified>
  <cp:revision>137</cp:revision>
  <dc:subject/>
  <dc:title>РОССИЙСКАЯ ФЕДЕРАЦИЯ</dc:title>
</cp:coreProperties>
</file>