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7.10.2019 № 1165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охиной Светлане Викто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Шатохиной Светланы Викторовны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сарай, назначение: нежилое здание,  площадь: 11,0  кв.м., количество этажей, в том числе подземных этажей: 1, кадастровый номер: 22:41:010801:210,  номер и дата государственной регистрации права: 22:41:010801:210-22/025/2019-1, 06.09.2019 г., принадлежащий  на праве собственности Шатохиной Светлане Викторовне, документы-основания: договор аренды земельного участка №175/010 от 11.10.2010 г., дата регистрации: 26.11.2010 г., номер регистрации: 22-22-30/008/2010-854, технический план здания от 23.08.2019 г., договор о передаче прав и обязанностей по договору аренды земельного участка от 06.04.2018 г., дата регистрации: 17.04.2018 г. номер регистрации: 22:41:010801:84-22/025/2018-3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 Шатохиной Светланой Викторовной договор аренды земельного участка от 11 октября 2010 г. № 175/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Шатохиной Светлане Викторовне в собственность земельный участок общей площадью 1500 (одна тысяча пятьсот) квадратных метров, с кадастровым номером 22:41:010801:84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Верх-Обский, ул.Строителей, дом 9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User UFK</cp:lastModifiedBy>
  <cp:lastPrinted>2019-03-06T15:49:00Z</cp:lastPrinted>
  <dcterms:modified xsi:type="dcterms:W3CDTF">2019-11-11T10:07:00Z</dcterms:modified>
  <cp:revision>135</cp:revision>
  <dc:subject/>
  <dc:title>РОССИЙСКАЯ ФЕДЕРАЦИЯ</dc:title>
</cp:coreProperties>
</file>