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0.2019 № 1168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Филатову Денису Олегови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Филатова Дениса Олег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8.07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Филатову Денису Олеговичу в аренду сроком на 20 (двадцать) лет  земельный участок, с кадастровым номером 22:41:020608:132, отнесенный к категории земель населенных пунктов, общей площадью 2000 (две тысячи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муниципальный район, сельское поселение Кировский сельсовет, п.Кировский, ул. Кирова, участок № 3, разрешенное использование – для ведения личного подсобного хозяйства (приусадебный земельный участок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Филатова Дениса Олег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10-22T02:56:00Z</dcterms:modified>
  <cp:revision>170</cp:revision>
  <dc:subject/>
  <dc:title>АДМИНИСТРАЦИЯ МУНИЦИПАЛЬНОГО ОБРАЗОВАНИЯ СМОЛЕНСКИЙ РАЙОН АЛТАЙСКОГО КРАЯ</dc:title>
</cp:coreProperties>
</file>