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.2019 № 1169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шевскому Дмитрию  Григор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Осташевского Дмитрия Григорьевича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6.08.2019 г.), учитывая, что поступило единственное заявление, в соответствии с пп.10 п.2 ст.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ать Осташевскому Дмитрию Григорьевичу в собственность земельный участок общей площадью 88 (восемьдесят восемь) квадратных метров, с кадастровым номером 22:41:021225:303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Смоленский сельсовет Смоленского района Алтайского края по адресу: Алтайский край, Смоленский муниципальный район, сельское поселение Смоленский сельсовет, с. Смоленское, мкр.ПМК, 9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8-11-29T15:05:00Z</cp:lastPrinted>
  <dcterms:modified xsi:type="dcterms:W3CDTF">2019-10-22T03:00:00Z</dcterms:modified>
  <cp:revision>139</cp:revision>
  <dc:subject/>
  <dc:title>РОССИЙСКАЯ ФЕДЕРАЦИЯ</dc:title>
</cp:coreProperties>
</file>