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4.02.2019 № 117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 Смоленское, ул. Луговая,  2 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Селезневой Татьяны Валентиновны от 28.01.2019 г. (вх. С-67-02-18) о перераспределении земельного участка, находящегося в частной собственности и земельного участка, находящегося в государственной собственности и схему расположения границ земельного участка на кадастровом плане территории (кадастровый квартал № 22:41:021260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21211:ЗУ1, расположенного по адресу: Алтайский край, Смоленский район,                            с. Смоленское, ул. Луговая, 2 А, общей площадью 2030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21211:116, общей площадью 1630 кв.м., разрешенное использование: для ведения личного подсобного хозяйства, расположенного по адресу: Алтайский край, Смоленский район, с. Смоленское, ул. Луговая, 2 А,  и земель, находящихся в государственной  собственности до разграничения, площадью 400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Селезневой Татьяне Валентин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3-18T15:23:00Z</cp:lastPrinted>
  <dcterms:modified xsi:type="dcterms:W3CDTF">2019-02-05T04:40:00Z</dcterms:modified>
  <cp:revision>58</cp:revision>
  <dc:subject/>
  <dc:title>                    </dc:title>
</cp:coreProperties>
</file>