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 № 1170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ой Галин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Бородиной Галины Иван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6.07.2019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Бородиной Галине Ивановне в собственность земельный участок общей площадью 88 (восемьдесят восемь) квадратных метров, с кадастровым номером 22:41:021225:301, отнесенный к категории земель населенных пунктов, разрешенное использование – для ведения личного подсобного хозяйства (приусадебный земельный участок)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 Смоленское, мкр.ПМК, участок  9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10-22T02:59:00Z</dcterms:modified>
  <cp:revision>140</cp:revision>
  <dc:subject/>
  <dc:title>РОССИЙСКАЯ ФЕДЕРАЦИЯ</dc:title>
</cp:coreProperties>
</file>