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 № 1171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ову Серг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Фёдорова Сергея Александр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08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Фёдорову Сергею Александровичу в собственность земельный участок общей площадью 45 (сорок пять) квадратных метров, с кадастровым номером 22:41:021244:207, отнесенный к категории земель населенных пунктов, разрешенное использование – для ведения личного подсобного хозяйства (приусадебный земельный участок)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. Смоленское, пер. Успенского, участок 1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10-22T02:59:00Z</dcterms:modified>
  <cp:revision>139</cp:revision>
  <dc:subject/>
  <dc:title>РОССИЙСКАЯ ФЕДЕРАЦИЯ</dc:title>
</cp:coreProperties>
</file>