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</w:rPr>
        <w:t>17.10.2019</w:t>
      </w:r>
      <w:r>
        <w:rPr>
          <w:rFonts w:cs="Times New Roman" w:ascii="Arial" w:hAnsi="Arial"/>
          <w:sz w:val="24"/>
        </w:rPr>
        <w:t xml:space="preserve"> №</w:t>
      </w:r>
      <w:r>
        <w:rPr>
          <w:rFonts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>1172                                                                                            с. Смоленское</w:t>
      </w:r>
      <w:r>
        <w:rPr>
          <w:rFonts w:ascii="Arial" w:hAnsi="Arial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Arial" w:hAnsi="Arial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 утверждении состава муниципальной рабочей группы по внедрению персонифицированного дополнительного образования детей в Смоленском районе и утверждении Положения о муниципальной рабочей группе по внедрению персонифицированного дополнительного образования детей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целях реализации регионального проекта «Успех каждого ребенка», внедрения персонифицированного дополнительного образования детей на территории Смоленского района, Администрация Смоленского района Алтайского края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Утвердить состав муниципальной рабочей группы по внедрению персонифицированного дополнительного образования детей в Смоленском районе (Приложение 1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Утвердить Положение о муниципальной рабочей группе по внедрению персонифицированного дополнительного образования детей в Смоленском районе (Приложение 2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Контроль над исполнением нас</w:t>
      </w:r>
      <w:bookmarkStart w:id="0" w:name="_GoBack"/>
      <w:bookmarkEnd w:id="0"/>
      <w:r>
        <w:rPr>
          <w:rFonts w:cs="Times New Roman" w:ascii="Arial" w:hAnsi="Arial"/>
          <w:sz w:val="24"/>
          <w:szCs w:val="28"/>
        </w:rPr>
        <w:t>тоящего постановления возложить на председателя Комитета по образованию Смоленского района Алтайского края В.П. Калиниченко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лава</w:t>
        <w:tab/>
        <w:t xml:space="preserve"> района   Л.В. Моисеева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Heading1"/>
        <w:ind w:right="0" w:firstLine="5954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52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52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52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моленского района Алтайского края</w:t>
      </w:r>
    </w:p>
    <w:p>
      <w:pPr>
        <w:pStyle w:val="Normal"/>
        <w:spacing w:lineRule="auto" w:line="240" w:before="0" w:after="0"/>
        <w:ind w:firstLine="552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от </w:t>
      </w:r>
      <w:r>
        <w:rPr>
          <w:rFonts w:ascii="Arial" w:hAnsi="Arial"/>
          <w:sz w:val="24"/>
        </w:rPr>
        <w:t>17.10.2019</w:t>
      </w:r>
      <w:r>
        <w:rPr>
          <w:rFonts w:cs="Times New Roman" w:ascii="Arial" w:hAnsi="Arial"/>
          <w:sz w:val="24"/>
        </w:rPr>
        <w:t xml:space="preserve"> №</w:t>
      </w:r>
      <w:r>
        <w:rPr>
          <w:rFonts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>1172</w:t>
      </w:r>
    </w:p>
    <w:p>
      <w:pPr>
        <w:pStyle w:val="Normal"/>
        <w:spacing w:lineRule="auto" w:line="240" w:before="0" w:after="0"/>
        <w:ind w:firstLine="5103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Состав муниципальной рабочей группы по внедрению 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ерсонифицированного дополнительного образования детей в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моленском районе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pPr w:vertAnchor="text" w:horzAnchor="text" w:tblpXSpec="center" w:leftFromText="180" w:rightFromText="180" w:tblpY="1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635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Калиниченко В.П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3" w:leader="none"/>
              </w:tabs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председатель Комитета по образованию Смоленского района Алтайского края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Булгакова Н.П.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председатель Комитета по финансам, налоговой и кредитной политике Администрации Смоленского района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 xml:space="preserve">Бугунов Д.П.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начальник Управления по культуре, спорту и молодежной политике Администрации Смоленского район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Черникова И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руководитель группы учета (экономист) Комитета по образованию Смоленского района Алтайского края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Малец Н.А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директор МБУДО «Смоленский Дом детского творчества»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Клепиков Д.В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директор МБУДО «Смоленская детская школа искусств».</w:t>
            </w:r>
          </w:p>
        </w:tc>
      </w:tr>
    </w:tbl>
    <w:p>
      <w:pPr>
        <w:pStyle w:val="Heading1"/>
        <w:ind w:right="0" w:firstLine="5954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Heading1"/>
        <w:ind w:right="0" w:firstLine="5954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Heading1"/>
        <w:ind w:right="0" w:firstLine="5954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67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моленского района Алтайского края</w:t>
      </w:r>
    </w:p>
    <w:p>
      <w:pPr>
        <w:pStyle w:val="Normal"/>
        <w:spacing w:lineRule="auto" w:line="240" w:before="0" w:after="0"/>
        <w:ind w:firstLine="567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от </w:t>
      </w:r>
      <w:r>
        <w:rPr>
          <w:rFonts w:ascii="Arial" w:hAnsi="Arial"/>
          <w:sz w:val="24"/>
        </w:rPr>
        <w:t>17.10.2019</w:t>
      </w:r>
      <w:r>
        <w:rPr>
          <w:rFonts w:cs="Times New Roman" w:ascii="Arial" w:hAnsi="Arial"/>
          <w:sz w:val="24"/>
        </w:rPr>
        <w:t xml:space="preserve"> №</w:t>
      </w:r>
      <w:r>
        <w:rPr>
          <w:rFonts w:ascii="Arial" w:hAnsi="Arial"/>
          <w:sz w:val="24"/>
        </w:rPr>
        <w:t xml:space="preserve"> </w:t>
      </w:r>
      <w:r>
        <w:rPr>
          <w:rFonts w:cs="Times New Roman" w:ascii="Arial" w:hAnsi="Arial"/>
          <w:sz w:val="24"/>
        </w:rPr>
        <w:t>1172</w:t>
      </w:r>
    </w:p>
    <w:p>
      <w:pPr>
        <w:pStyle w:val="Normal"/>
        <w:spacing w:lineRule="auto" w:line="240" w:before="0" w:after="0"/>
        <w:ind w:firstLine="567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оложение о муниципальной рабочей группе 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о внедрению персонифицированного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Смоленском районе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далее – Положение)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Муниципальная рабочая группа по внедрению персонифицированного дополнительного образования детей в Смоленском районе (далее – Рабочая группа) является временным действующим совещательным органом при Администрации Смоле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Рабочая группа в своей деятельности руководствуется законодательством Российской Федерации, федеральным и региональным законодательством, муниципальными норматив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Рабочая группа образована в целях внедрения персонифицированного дополнительного образования детей на территории Смол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 Решения Рабочей группы учитываются Администрацией Смоленского района Алтайского края при принятии решений в части внедрения персонифицированного дополнительного образования детей на территории Смол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 Положение и состав Рабочей группы утверждаются распорядительным актом Администрации Смоленского района Алтайского края.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остав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6. В состав Рабочей группы входят представители муниципальных органов управления в сфере образования, финансов, культуры, физической культуры и спорта, муниципальных организаций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7. Председателем Рабочей группы является председатель Комитета по образованию Смоле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8. Председатель Рабочей группы осуществляет руководство Рабочей групп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9. Секретарь Рабочей группы избирается простым большинством голосов на первом заседани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0. В заседаниях Рабочей группы, по согласованию с председателем Рабочей группы, могут принимать участие не являющиеся членами Рабочей группы, приглашенные представители органов местного самоуправления Смоленского района, муниципальных организаций Смоленского района, представители средств массовой информации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1 .Организационно-техническое обеспечение деятельности Рабочей группы осуществляет Комитет по образованию Смоленского района Алтайского края.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лномочия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2. Рабочая группа обладает следующими полномоч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2.1. Запрашивать и получать от Администрации Смоленского района Алтайского края информацию, документы и материалы, необходимые для решения задач, возложенных на Рабочую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2.2. Проводить заседания Рабочей группы, рассматривать предложения по проблемам внедрения персонифицированного дополнительного образования детей на территории Смол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2.3. Заслушивать на своих заседаниях представителей муниципальных органов управления в сфере образования, финансов, культуры, физической культуры и спорта, руководителей муниципальных образовательных организаций, доклады и отчеты членов Рабочей группы, о результатах решения возложенных на них задач, определяемых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2.4. 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, входящим в компетенцию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2.5. Участвовать в разработке проектов правовых актов по вопросам, относящимся к компетенци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2.6. Осуществлять сотрудничество с аналогичными структурами по вопросам изучения и распространения положительного опыта по внедрению персонифицированного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2.7. Взаимодействовать со средствами массовой информации в целях всестороннего разъяснения проводимых мероприятий по внедрению персонифицированного дополнительного образования детей на территории Смоленского района, а также информирования населения о внедрении персонифицированного дополнительного образования детей и результатах деятельност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2.8. Осуществлять иные полномочия, необходимые для решения задач, возложенных на Рабочую группу.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рганизация деятельности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3. Рабочая группа осуществляет свою деятельность в соответствии с планом работы, утверждаемым председателем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4. Рабочая группа самостоятельно принимает внутренние документы, регламентирующие ее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5. Заседания Рабочей группы проводятся по мере необходимости, но не реже одного раза в квартал. Дата, время и место проведения заседания Рабочей группы определяются по решению председателя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6. Заседание Рабочей группы правомочно, если на нем присутствует более 50 процентов от общего числа членов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7. Заседания Рабочей группы проводятся под руководством председателя Рабочей группы. В его отсутствие руководство Рабочей группы осуществляется заместителей председателя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8. Решения Рабочей группы принимаются простым большинством голосов присутствующих на заседании членов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9. На заседании Рабочей группы ведется протокол, в котором фиксируются принятые Рабочей группой решения. Протокол подписывается председателем Рабочей группы и секретарем Рабочей группы. Внесение изменений и дополнений в протоколы заседания Рабочей группы, решения Рабочей группы и иные регламентирующие работу Рабочей группы документы допускается исключительно по решению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0. Члены Рабочей группы вправе участвовать в обсуждении вопросов, внесенных на заседание Рабочей группы, при необходимости готовить заключения по проектам решений Рабочей группы, вносить предложения по созыву внеочередных и выездных заседаний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1. Члены Рабочей группы участвуют в заседаниях Рабочей группы лично и не вправе делегировать свои полномочия другим лицам. В случае невозможности присутствовать на заседании член Рабочей группы обязан заблаговременно уведомить об этом секретаря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2. Деятельность Рабочей группы прекращается по решению Администрации Смоленского района Алтайского кра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bf0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02d8d"/>
    <w:pPr>
      <w:keepNext w:val="true"/>
      <w:spacing w:lineRule="auto" w:line="240" w:before="0" w:after="0"/>
      <w:ind w:right="-383" w:hanging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02d8d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18f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d70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A9126C-7167-44E6-8239-5ECA80FEC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181</Words>
  <Characters>6736</Characters>
  <CharactersWithSpaces>7902</CharactersWithSpaces>
  <Paragraphs>15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7:00Z</dcterms:created>
  <dc:creator>Закудряев И.Н.</dc:creator>
  <dc:description/>
  <dc:language>en-US</dc:language>
  <cp:lastModifiedBy>User UFK</cp:lastModifiedBy>
  <cp:lastPrinted>2019-10-17T08:51:00Z</cp:lastPrinted>
  <dcterms:modified xsi:type="dcterms:W3CDTF">2019-11-12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