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8.10.2019 № 1174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от  26.08.2019г. № 1131,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Собрание сочинений В.М. Шукшина в 9 томах, в количестве 8 шт., балансовой стоимостью 18441,28  руб., остаточной стоимостью 18441,28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тоальбом «В.М. Шукшин. 1974», в количестве 15 шт., балансовой стоимостью 4592,25 руб., остаточной стоимостью 4592,25 руб.;</w:t>
      </w:r>
    </w:p>
    <w:p>
      <w:pPr>
        <w:pStyle w:val="Normal"/>
        <w:jc w:val="both"/>
        <w:rPr/>
      </w:pPr>
      <w:r>
        <w:rPr>
          <w:sz w:val="28"/>
        </w:rPr>
        <w:t>- Кирюшин В.Ф. Облака над садом, в количестве 5 шт., балансовой стоимостью 1267,60 руб., остаточной стоимостью 1267,6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накладной на отпуск материалов (материальных ценностей) на сторону, один экземпляр которой 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7:00Z</dcterms:created>
  <dc:creator>Татьяна</dc:creator>
  <dc:description/>
  <cp:keywords/>
  <dc:language>en-US</dc:language>
  <cp:lastModifiedBy>Filatova</cp:lastModifiedBy>
  <cp:lastPrinted>2019-10-18T10:14:00Z</cp:lastPrinted>
  <dcterms:modified xsi:type="dcterms:W3CDTF">2019-10-22T08:54:00Z</dcterms:modified>
  <cp:revision>4</cp:revision>
  <dc:subject/>
  <dc:title>Главное управление экономики и инвестиций Алтайского края</dc:title>
</cp:coreProperties>
</file>