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8.10.2019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1175</w:t>
      </w:r>
      <w:r>
        <w:rPr>
          <w:sz w:val="28"/>
          <w:szCs w:val="28"/>
        </w:rPr>
        <w:t>__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49:185, общей площадью 503 кв. м., кадастровая стоимость 109679,15 руб., категория земель: земли населенных пунктов, разрешенное использование: улично-дорожная сеть (код 12.0.1), являющийся муниципальной собственностью муниципального образования Смоленский район Алтайского края, расположенный по адресу: Алтайский край, Смоленский район, с. Смоленское, ул. Красноярская, 123«А», цель использования: организация парковоч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 3 процента от кадастровой стоимости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3290,38 рублей. (Три тысячи двести девяносто рублей тридцать восемь копе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шаг аукциона в размере 3 процента от начальной цены: 98,71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задаток в размере 20 процентов от начального размера годовой арендной платы: 658,08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19-10-18T09:56:00Z</cp:lastPrinted>
  <dcterms:modified xsi:type="dcterms:W3CDTF">2019-10-21T07:45:00Z</dcterms:modified>
  <cp:revision>78</cp:revision>
  <dc:subject/>
  <dc:title>РОССИЙСКАЯ ФЕДЕРАЦИЯ</dc:title>
</cp:coreProperties>
</file>