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10.2019 № 1177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поселок, Новоселов улица, участок 42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Ленской Ирине Александр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843 (одна тысяча восемьсот сорок три) кв.м., кадастровый квартал:  22:41:01081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Новоселов улица, участок 4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843 (одна тысяча восемьсот сорок три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081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Верх-Обский поселок, Новоселов улица, участок 42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Ленской Ириной Александро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нской Ири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9-10-18T12:23:00Z</cp:lastPrinted>
  <dcterms:modified xsi:type="dcterms:W3CDTF">2019-10-23T07:47:00Z</dcterms:modified>
  <cp:revision>23</cp:revision>
  <dc:subject/>
  <dc:title>РОССИЙСКАЯ ФЕДЕРАЦИЯ</dc:title>
</cp:coreProperties>
</file>