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10.2019 № 1181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п.15 п.2 ст.39.6,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Шадрину Андре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адриным Андре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адрину Андр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23T07:51:00Z</dcterms:modified>
  <cp:revision>71</cp:revision>
  <dc:subject/>
  <dc:title>РОССИЙСКАЯ ФЕДЕРАЦИЯ</dc:title>
</cp:coreProperties>
</file>