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10.2019 № 1182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 пп.15 п.2 ст.39.6,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Шадрину Андрею Владими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Шадриным Андреем Владими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Шадрину Андрею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10-23T07:48:00Z</dcterms:modified>
  <cp:revision>72</cp:revision>
  <dc:subject/>
  <dc:title>РОССИЙСКАЯ ФЕДЕРАЦИЯ</dc:title>
</cp:coreProperties>
</file>