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1.10.2019 № 1185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Кировский сельсовет, Кировский поселок, Кирова улица, участок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 пп.15 п.2 ст.39.6, статьями 39.14, 39.15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согласовать </w:t>
      </w:r>
      <w:r>
        <w:rPr>
          <w:color w:val="000000"/>
          <w:sz w:val="28"/>
          <w:szCs w:val="28"/>
        </w:rPr>
        <w:t xml:space="preserve">Шитцу Владимиру Викторовичу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1500 (одна тысяча пятьсот) кв.м., кадастровый квартал: 22:41:020608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21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1500 (одна тысяча пятьсот) кв.м., кадастровый квартал: 22:41:020608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2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>чения Шитцом Владимиром Викторо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Шитцу Владимиру Викто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 Настоящее постановление действует в течение двух лет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9-10-23T07:52:00Z</dcterms:modified>
  <cp:revision>69</cp:revision>
  <dc:subject/>
  <dc:title>РОССИЙСКАЯ ФЕДЕРАЦИЯ</dc:title>
</cp:coreProperties>
</file>