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2.10.2019 № 1187                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ых участков в постоянное (бессрочное) пользование Администрации Смоленского района Алтайского края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2.01.1996 года №8-ФЗ «О погребении и похоронном деле», с пп. 22 п. 1, п.3,4 ст. 14 Федерального закона от 06.10.2003 года №131-ФЗ «Об общих принципах организации местного самоуправления в Российской Федерации», 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Предоставить Администрации Смоленского района Алтайского края (основной государственный регистрационный номер: 1022202669763), в постоянное (бессрочное) пользова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й участок площадью 16200 кв. м., с кадастровым номером 22:41:020107:11, категория земель: земли населённых пунктов, разрешенное использование – ритуальная деятельность (кладбище), расположенный по адресу: Российская Федерация, край Алтайский, Смоленский муниципальный район, сельское поселение Ануйский сельсовет, село Старотырышкино, улица Алтайская, 18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й участок площадью 13400 кв. м., с кадастровым номером 22:41:000000:231, категория земель: земли населённых пунктов, разрешенное использование – ритуальная деятельность (кладбище), расположенный по адресу: Российская Федерация, край Алтайский, район Смоленский муниципальный, сельское поселение Ануйский сельсовет, с. Ануйское, ул. Сибирская, участок 8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 xml:space="preserve">земельный участок площадью 8346 кв. м., с кадастровым номером 22:41:011007:352, категория земель: земли населённых пунктов, разрешенное использование – ритуальная деятельность (кладбище), расположенный по адресу: Российская Федерация, край Алтайский, район Смоленский, поселок Усть-Катунь, ул. Пионерская, участок 60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й участок площадью 8528 кв. м., с кадастровым номером 22:41:011201:336,  категория земель: земли населённых пунктов, разрешенное использование – ритуальная деятельность (кладбище), расположенный по адресу: Российская Федерация, край Алтайский, район Смоленский, с. Иконниково, ул. Березовая, участок 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Предупредить Администрацию Смоленского района Алтайского края, что предоставленное право на земельный участок подлежит обязатель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8:00Z</dcterms:created>
  <dc:creator>ОЕМ</dc:creator>
  <dc:description/>
  <cp:keywords/>
  <dc:language>en-US</dc:language>
  <cp:lastModifiedBy>Filatova</cp:lastModifiedBy>
  <cp:lastPrinted>2019-10-18T14:17:00Z</cp:lastPrinted>
  <dcterms:modified xsi:type="dcterms:W3CDTF">2019-10-30T05:22:00Z</dcterms:modified>
  <cp:revision>4</cp:revision>
  <dc:subject/>
  <dc:title/>
</cp:coreProperties>
</file>