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9  № 118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ву Владиславу Григо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Лосева Владислава Григор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6.08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Лосеву Владиславу Григорьевичу в собственность земельный участок общей площадью 420 (четыреста двадцать) квадратных метров, с кадастровым номером 22:41:030408:41, отнесенный к категории земель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Новотырышкинский сельсовет Смоленского района Алтайского края по адресу: Алтайский край,  Смоленский муниципальный район, сельское поселение Новотырышкинский сельсовет, с. Новотырышкино, ул.Шаталина, участок № 4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10-28T07:19:00Z</dcterms:modified>
  <cp:revision>136</cp:revision>
  <dc:subject/>
  <dc:title>РОССИЙСКАЯ ФЕДЕРАЦИЯ</dc:title>
</cp:coreProperties>
</file>