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9  № 11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Хамидуллину Рамилю Ринат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Хамидуллина Рамиля Ринат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6.12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Хамидуллину Рамилю Ринатовичу в аренду сроком на 20 (двадцать) лет земельный участок с кадастровым номером 22:41:030419:48, отнесенный к категории земель населенных пунктов, общей площадью 2000  (две тысячи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пер. Солнечный, дом 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Хамидуллина Рамиля Ринат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18:00Z</cp:lastPrinted>
  <dcterms:modified xsi:type="dcterms:W3CDTF">2019-02-06T05:40:00Z</dcterms:modified>
  <cp:revision>163</cp:revision>
  <dc:subject/>
  <dc:title>АДМИНИСТРАЦИЯ МУНИЦИПАЛЬНОГО ОБРАЗОВАНИЯ СМОЛЕНСКИЙ РАЙОН АЛТАЙСКОГО КРАЯ</dc:title>
</cp:coreProperties>
</file>