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19  № 119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Жилину Борису Леонид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Жилина Бориса Леонид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5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Жилину Борису Леонидовичу в аренду сроком на 20 (двадцать) лет  земельный участок, с кадастровым номером 22:41:021262:262, отнесенный к категории земель населенных пунктов, общей площадью 765 (семьсот шестьдесят п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.Смоленское, ул.Лесхозная, участок 5Н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Жилина Бориса Леонид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0-28T05:38:00Z</dcterms:modified>
  <cp:revision>163</cp:revision>
  <dc:subject/>
  <dc:title>АДМИНИСТРАЦИЯ МУНИЦИПАЛЬНОГО ОБРАЗОВАНИЯ СМОЛЕНСКИЙ РАЙОН АЛТАЙСКОГО КРАЯ</dc:title>
</cp:coreProperties>
</file>