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АДМИНИСТРАЦИЯ СМОЛЕНСКОГО РАЙОНА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3.10.2019 № 1191                                                                          с. Смоленск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818" w:hanging="0"/>
        <w:jc w:val="both"/>
        <w:rPr>
          <w:sz w:val="28"/>
          <w:szCs w:val="28"/>
        </w:rPr>
      </w:pPr>
      <w:r>
        <w:rPr>
          <w:sz w:val="28"/>
          <w:szCs w:val="28"/>
        </w:rPr>
        <w:t>О предоставлении земельного участка в аренду Гожему Ивану Валерьевичу</w:t>
      </w:r>
    </w:p>
    <w:p>
      <w:pPr>
        <w:pStyle w:val="Normal"/>
        <w:ind w:right="481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Рассмотрев заявление  Гожего Ивана Валерьевича о предоставлении земельного участка в аренду, руководствуясь пп.19 п.2 ст.39.6 Земельного кодекса РФ,  Администрация Смоленского района Алтайского края ПОСТАНОВЛЯЕТ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оставить  Гожему Ивану Валерьевичу в аренду сроком на 3 (три) года земельный участок, с кадастровым номером 22:41:040532:228, отнесенный к категории земель сельскохозяйственного назначения, общей площадью 800000  (восемьсот тысяч) квадратных метров, находящийся в границах муниципального образования Сычевский сельсовет Смоленского района Алтайского края, местоположение: Алтайский край, Смоленский район,  с.Сычевка, участок расположен примерно в 2,1 км от ориентира по направлению на восток (ориентир здание администрации Сычевского сельсовета), разрешенное использование – для сельскохозяйственного производст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134" w:leader="none"/>
        </w:tabs>
        <w:ind w:left="0" w:firstLine="720"/>
        <w:jc w:val="both"/>
        <w:rPr/>
      </w:pPr>
      <w:r>
        <w:rPr>
          <w:sz w:val="28"/>
          <w:szCs w:val="28"/>
        </w:rPr>
        <w:t>Предупредить Гожего Ивана Валерьевича, что договор аренды земельного участка подлежит регистрации в Управлении Федеральной службы государственной регистрации, кадастра и картографии  по Алтайскому кра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. Настоящее постановление обнародовать путем размещения на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1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района</w:t>
        <w:tab/>
        <w:t>Л.В. Моисеева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3T06:47:00Z</dcterms:created>
  <dc:creator>Натали</dc:creator>
  <dc:description/>
  <cp:keywords/>
  <dc:language>en-US</dc:language>
  <cp:lastModifiedBy>Zemliya_4</cp:lastModifiedBy>
  <cp:lastPrinted>2019-10-23T15:59:00Z</cp:lastPrinted>
  <dcterms:modified xsi:type="dcterms:W3CDTF">2019-10-28T05:35:00Z</dcterms:modified>
  <cp:revision>128</cp:revision>
  <dc:subject/>
  <dc:title>РОССИЙСКАЯ ФЕДЕРАЦИЯ</dc:title>
</cp:coreProperties>
</file>