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.10.2019  № 1193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в аренду Соловьевой Зое Юрье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Соловьевой Зои Юрьевны о заключении нового договора  аренды земельного участка (вх. № С-818-02-18 от 27.09.2019 г.), в соответствии с пп.32 п.2 ст. 39.6, п.3, 4 ст.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сторгнуть договор аренды земельного участка от № 223/012 от 16 октября 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оставить Соловьевой Зое Юрьевне в аренду сроком на 20 (двадцать) лет земельный участок, с кадастровым номером 22:41:021281:58, отнесенный к категории земель населенных пунктов, общей площадью 1494 (одна тысяча четыреста девяносто четыре) квадратных метров, находящийся в границах муниципального образования Смоленский сельсовет Смоленского района Алтайского края по адресу: Алтайский край, Смоленский район, с. Смоленское, ул. Лесная, 20 «а»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упредить Соловьеву Зою Юрьевну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01-16T14:33:00Z</cp:lastPrinted>
  <dcterms:modified xsi:type="dcterms:W3CDTF">2019-10-28T05:37:00Z</dcterms:modified>
  <cp:revision>170</cp:revision>
  <dc:subject/>
  <dc:title>АДМИНИСТРАЦИЯ МУНИЦИПАЛЬНОГО ОБРАЗОВАНИЯ СМОЛЕНСКИЙ РАЙОН АЛТАЙСКОГО КРАЯ</dc:title>
</cp:coreProperties>
</file>