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19 №1194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7.10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 Строительство ТП-10/0,4кВ, строительство  ВЛИ-0,4 кВ и реконструкция ВЛ-0,4кВ от ТП №35-2-9 для электроснабжения жилого дома гр. Проскуриной К.В.  по адресу: ул. Южная, 13 «б» с. Катунское Смоленский район Алтайский край (11000443457)», кадастровый номер земельного участка 22:41:011306:96, в рамках договора  об осуществлении технологического присоединения к электрическим сетям № 20.2200.3114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9 от 17.10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6:00Z</dcterms:created>
  <dc:creator>user</dc:creator>
  <dc:description/>
  <dc:language>en-US</dc:language>
  <cp:lastModifiedBy>User UFK</cp:lastModifiedBy>
  <cp:lastPrinted>2019-10-23T11:56:00Z</cp:lastPrinted>
  <dcterms:modified xsi:type="dcterms:W3CDTF">2019-10-24T05:56:00Z</dcterms:modified>
  <cp:revision>2</cp:revision>
  <dc:subject/>
  <dc:title>АДМИНИСТРАЦИЯ</dc:title>
</cp:coreProperties>
</file>