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10.2019 №1195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Агропромышленная компания» от  22.10.2019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Агропромышленная компа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азмещение подводящего газопровода до объекта «Газоснабжение предприятия ООО «Агропромышленная компания» в с. Смоленское Смоленского района Алтайского края» кадастровые номера  кварталов 22:41:021273; 22:41:021301; (Акт согласования размещения объекта № 050 от 22.10.2019 г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за исполнением данного постановления возложить на начальника Управления ЖКХ, строительства, архитектуры и газификации 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района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57:00Z</dcterms:created>
  <dc:creator>user</dc:creator>
  <dc:description/>
  <dc:language>en-US</dc:language>
  <cp:lastModifiedBy>User UFK</cp:lastModifiedBy>
  <cp:lastPrinted>2019-10-23T12:25:00Z</cp:lastPrinted>
  <dcterms:modified xsi:type="dcterms:W3CDTF">2019-10-24T05:57:00Z</dcterms:modified>
  <cp:revision>2</cp:revision>
  <dc:subject/>
  <dc:title>АДМИНИСТРАЦИЯ</dc:title>
</cp:coreProperties>
</file>