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19  № 1197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 Верх-Обский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 с кадастровым номером 22:41:010812:21, расположенного по адресу: п.Верх-Обский, ул. Нагорная, д.26, Смоленского района Алтайского края, выявлено пересечение с границей населенного пункта п. Верх-Обский Смоленского района Алтайского края, в соответствии с Федеральным законом от 13.07.2015 года №218 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 Верх-Обский Смоленского района Алтайского края её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10-11T09:27:00Z</cp:lastPrinted>
  <dcterms:modified xsi:type="dcterms:W3CDTF">2019-10-24T09:21:00Z</dcterms:modified>
  <cp:revision>67</cp:revision>
  <dc:subject/>
  <dc:title>РОССИЙСКАЯ ФЕДЕРАЦИЯ</dc:title>
</cp:coreProperties>
</file>