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 № 119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Хаустовой Елене Владимир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Хаустовой Елены Владими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08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Хаустовой Елене Владимировне в аренду сроком на 20 (двадцать) лет  земельный участок, с кадастровым номером 22:41:040519:83, отнесенный к категории земель населенных пунктов, общей площадью 3000 (три тысячи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Сычевка, ул.Советская, дом 24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Хаустову Елен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18T12:05:00Z</cp:lastPrinted>
  <dcterms:modified xsi:type="dcterms:W3CDTF">2019-10-28T05:38:00Z</dcterms:modified>
  <cp:revision>164</cp:revision>
  <dc:subject/>
  <dc:title>АДМИНИСТРАЦИЯ МУНИЦИПАЛЬНОГО ОБРАЗОВАНИЯ СМОЛЕНСКИЙ РАЙОН АЛТАЙСКОГО КРАЯ</dc:title>
</cp:coreProperties>
</file>