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9  № 12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Тихонову Сергею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ихонова Сергея Александровича о заключении нового договора  аренды земельного участка (вх. № Т-14-02-18 от 11.01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8/014 от 03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Тихонову Сергею Александровичу  в аренду сроком на 20 (двадцать) лет земельный участок, с кадастровым номером 22:41:021267:63, отнесенный к категории земель населенных пунктов, общей площадью 310 (триста дес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Энтузиастов, 22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Тихонова Серге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2-08T05:37:00Z</dcterms:modified>
  <cp:revision>168</cp:revision>
  <dc:subject/>
  <dc:title>АДМИНИСТРАЦИЯ МУНИЦИПАЛЬНОГО ОБРАЗОВАНИЯ СМОЛЕНСКИЙ РАЙОН АЛТАЙСКОГО КРАЯ</dc:title>
</cp:coreProperties>
</file>